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оступления письмен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ина, замещавше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должность </w:t>
      </w:r>
      <w:r>
        <w:rPr>
          <w:rFonts w:cs="Times New Roman" w:ascii="Times New Roman" w:hAnsi="Times New Roman"/>
          <w:color w:val="000000"/>
          <w:szCs w:val="22"/>
          <w:lang w:bidi="ru-RU"/>
        </w:rPr>
        <w:t xml:space="preserve">муниципальной службы в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  <w:lang w:bidi="ru-RU"/>
        </w:rPr>
        <w:t>администрации МО «Котлас»,</w:t>
      </w:r>
      <w:r>
        <w:rPr>
          <w:rFonts w:cs="Times New Roman" w:ascii="Times New Roman" w:hAnsi="Times New Roman"/>
          <w:szCs w:val="22"/>
        </w:rPr>
        <w:t xml:space="preserve"> о 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я на замещение на услови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договора долж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и и (или) на выполн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организации рабо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е данной организации услуг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месяца стоимостью более с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яч рублей на условиях гражданско-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договора (гражданско-правов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в), если отдельные функ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(административного) 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данной организацией входили в должностны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служебные) обязанности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служащего, замещавшего должность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  <w:lang w:bidi="ru-RU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bidi="ru-RU"/>
        </w:rPr>
        <w:t>муниципальной службы в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  <w:lang w:bidi="ru-RU"/>
        </w:rPr>
        <w:t>МО «Котлас»,</w:t>
      </w:r>
      <w:r>
        <w:rPr>
          <w:rFonts w:cs="Times New Roman" w:ascii="Times New Roman" w:hAnsi="Times New Roman"/>
          <w:szCs w:val="22"/>
        </w:rPr>
        <w:t xml:space="preserve"> в течение двух лет посл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увольнения с </w:t>
      </w:r>
      <w:r>
        <w:rPr>
          <w:rFonts w:cs="Times New Roman" w:ascii="Times New Roman" w:hAnsi="Times New Roman"/>
          <w:color w:val="000000"/>
          <w:szCs w:val="22"/>
          <w:lang w:bidi="ru-RU"/>
        </w:rPr>
        <w:t xml:space="preserve">муниципальной службы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  <w:lang w:bidi="ru-RU"/>
        </w:rPr>
        <w:t>муниципального образования «Котлас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адрес места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на условиях трудов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должности в организации и (или) на вы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организации работ (оказание дан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) в течение месяца стоимостью более ста тысяч руб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иях гражданско-правового договора (гражданско-правовых договоров), если отдельные функ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(административного)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данной организацией входили в должностные (служебные) обязанно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служащего, замещавшего должность муниципальной службы в администрации МО «Котлас», в течение двух лет после увольнения с муниципальной службы муниципального образования «Котлас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щавший в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с _______________________________ по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ь(и) муниципальн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(ей) муниципальной службы, относящей(их)ся к должностям, указанным в абзаце втором пункта 1 Порядка, в должностные (служебные) обязанности по которым входили отдельные функции муниципального (административного) управления организацией)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5 декабря 2008 года   №  273-ФЗ  «О  противодействии  коррупции»  прошу  дать  согласие на замещение  на  условиях  трудового договора должности и (или) на выполнение работ   (оказание   услуг)   на   условиях   гражданско-правового  договора (гражданско-правовых договоров) (нужное подчеркнуть) в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, местонахождение организации, 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в организации, которую планирует замещать гражданин на условиях трудового договора, или вид работ (услуг), которые гражданин будет выполнять (оказывать) по гражданско-правовому договору, а также сумма опла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выполнение работ (оказание услуг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  замещении   должности(ей)   муниципальной службы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мои  должностные  (служебные)  обязанности  входили  следующие 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(административного) управления организацией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указать функции муниципального (административного) управления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тлас» при рассмотрении настоящего обращ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(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/>
      <w:ind w:hanging="0"/>
      <w:jc w:val="left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80" w:after="660"/>
      <w:ind w:hanging="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80"/>
      <w:ind w:hanging="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00"/>
      <w:ind w:hanging="0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3653078DAA65AF5C094EE69F54A42A167EA5CC3F6AA890010D0479A6ECCF31F2A83817B985F9B4CD943C04FEB1A6F2B110BC3bCT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4:00Z</dcterms:created>
  <dc:creator>Admin</dc:creator>
  <dc:description/>
  <cp:keywords/>
  <dc:language>en-US</dc:language>
  <cp:lastModifiedBy>Екатерина Валентиновна Корюкаева</cp:lastModifiedBy>
  <cp:lastPrinted>2019-11-14T15:39:00Z</cp:lastPrinted>
  <dcterms:modified xsi:type="dcterms:W3CDTF">2022-08-11T06:17:00Z</dcterms:modified>
  <cp:revision>5</cp:revision>
  <dc:subject/>
  <dc:title> </dc:title>
</cp:coreProperties>
</file>