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тдел кадров Аппарата администрации ГО «Котл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ля муниципальных служащих, замещавших должности в администрации МО «Котлас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щавшего (ей) должность муниципальной службы 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отраслевое (структурное) подраз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ргана местного самоуправ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(адрес, телефон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вший (ая) в _______________________________________ долж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наименование органа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муниципального образования «Котлас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должности с указанием отраслевого (структурного)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.12.2008 № 273 «О противодействии коррупции» прошу дать мне согласие на замещение  на условиях трудового договора должности в организации  и (или) выполнение в организации работы на условиях гражданско-правов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ланируемая замещаемая должность и (или) выполнение работы;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замещении должности муниципальной службы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должности, которую гражданин замещал в органе местного самоуправления муниципального образования «Котлас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существлял (а) следующие функции муниципального (административного) управления в отношении эт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указать как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и должностные обязанности будет входить (выполняемая мною работа будет включа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формацию о принятом комиссией решении прошу направить на мое им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 я ре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                                          (подпись, 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0:00Z</dcterms:created>
  <dc:creator>kadr</dc:creator>
  <dc:description/>
  <cp:keywords/>
  <dc:language>en-US</dc:language>
  <cp:lastModifiedBy>Екатерина Валентиновна Корюкаева</cp:lastModifiedBy>
  <dcterms:modified xsi:type="dcterms:W3CDTF">2023-12-12T12:42:00Z</dcterms:modified>
  <cp:revision>3</cp:revision>
  <dc:subject/>
  <dc:title>В Отдел кадров Аппарата администрации МО «Котлас»</dc:title>
</cp:coreProperties>
</file>