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о муниципальном конкурсе «Женщина года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 Общие положения</w:t>
      </w:r>
    </w:p>
    <w:p>
      <w:pPr>
        <w:pStyle w:val="Normal"/>
        <w:autoSpaceDE w:val="fals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1. Настоящее Положение регламентирует порядок организации и проведения ежегодного муниципального конкурса «Женщина года» (далее – конкурс), являющегося первым этапом ежегодного областного конкурса «Женщина года»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Целями и задачами конкурса являются повышение статуса женщины в обществе и ее роли в социально-экономическом развитии городского округа Архангельской области «Котлас», создание положительного образа деловой женщины, укрепление статуса семьи, возрождение и сохранение духовно-нравственных традиций семейных отношений, привлечение внимания к значимости роли семьи в укреплении стабильности общества и государства, продвижение роли деятельности женщины-предпринимателя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Организатором конкурса является администрация городского округа Архангельской области «Котлас»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PT Astra Serif" w:ascii="PT Astra Serif" w:hAnsi="PT Astra Serif"/>
        </w:rPr>
        <w:t>4. В конкурсе принимают участие женщины, достигшие возраста 18 лет и без ограничения предельного возраста, указанные в пунктах 6-10 настоящего Положе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60" w:hanging="0"/>
        <w:jc w:val="center"/>
        <w:rPr/>
      </w:pPr>
      <w:r>
        <w:rPr>
          <w:rFonts w:cs="Times New Roman" w:ascii="PT Astra Serif" w:hAnsi="PT Astra Serif"/>
        </w:rPr>
        <w:t>2. Порядок проведения конкурс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 Муниципальный конкурс является первым этапом областного конкурса «Женщина года»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</w:t>
      </w:r>
      <w:r>
        <w:rPr>
          <w:rFonts w:cs="Times New Roman" w:ascii="PT Astra Serif" w:hAnsi="PT Astra Serif"/>
          <w:bCs/>
        </w:rPr>
        <w:t xml:space="preserve">обедители определяются в пяти </w:t>
      </w:r>
      <w:r>
        <w:rPr>
          <w:rFonts w:cs="Times New Roman" w:ascii="PT Astra Serif" w:hAnsi="PT Astra Serif"/>
        </w:rPr>
        <w:t>конкурсных номинациях: «Тепло материнского сердца», «Женщина-хранительница северных традиций», «Лидер общественных инициатив», «Женщина и профессия», «Женщина-предприниматель» (далее – конкурсные номинации).</w:t>
      </w:r>
    </w:p>
    <w:p>
      <w:pPr>
        <w:pStyle w:val="Normal"/>
        <w:autoSpaceDE w:val="false"/>
        <w:ind w:firstLine="907"/>
        <w:jc w:val="both"/>
        <w:rPr/>
      </w:pPr>
      <w:r>
        <w:rPr>
          <w:rFonts w:cs="Times New Roman" w:ascii="PT Astra Serif" w:hAnsi="PT Astra Serif"/>
        </w:rPr>
        <w:t>6. </w:t>
        <w:tab/>
        <w:t>В номинации «Тепло материнского сердца» принимают участие женщины, состоящие в браке, заключенном в органах записи актов гражданского состояния, родившие, усыновившие и достойно воспитавшие или воспитывающие не менее дв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</w:r>
    </w:p>
    <w:p>
      <w:pPr>
        <w:pStyle w:val="Normal"/>
        <w:autoSpaceDE w:val="false"/>
        <w:ind w:firstLine="907"/>
        <w:jc w:val="both"/>
        <w:rPr/>
      </w:pPr>
      <w:r>
        <w:rPr>
          <w:rFonts w:cs="Times New Roman" w:ascii="PT Astra Serif" w:hAnsi="PT Astra Serif"/>
        </w:rPr>
        <w:t>Под достойным воспитанием детей в целях настоящего Положения понимается воспитание детей, как достойных граждан Российской Федерации, формирование у них активной жизненной позиции, привитие им моральных ценностей, приобщение к традициям своей малой родины и страны в целом (народа), создание условий для их личностного роста и самореализации, при которых первостепенную роль будет играть роль, личный пример воспитывающего (мать).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тенденты в номинации оцениваются по следующим критериям: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личные достижения всех детей с приложением документов, результатов (грамоты, награды, сертификаты, благодарственные письма и прочее;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характеристика детей из образовательной организации, с представлением результатов учебной деятельности (выписка успеваемости за 3 год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07"/>
        <w:jc w:val="both"/>
        <w:rPr/>
      </w:pPr>
      <w:r>
        <w:rPr>
          <w:rFonts w:cs="Times New Roman" w:ascii="PT Astra Serif" w:hAnsi="PT Astra Serif"/>
        </w:rPr>
        <w:t xml:space="preserve">- наличие семейных традиций (представляют описание эссе 1 страница в формате </w:t>
      </w:r>
      <w:r>
        <w:rPr>
          <w:rFonts w:cs="Times New Roman" w:ascii="PT Astra Serif" w:hAnsi="PT Astra Serif"/>
          <w:lang w:val="en-US"/>
        </w:rPr>
        <w:t>WORD</w:t>
      </w:r>
      <w:r>
        <w:rPr>
          <w:rFonts w:cs="Times New Roman" w:ascii="PT Astra Serif" w:hAnsi="PT Astra Serif"/>
        </w:rPr>
        <w:t xml:space="preserve">, шрифт </w:t>
      </w:r>
      <w:r>
        <w:rPr>
          <w:rFonts w:cs="Times New Roman" w:ascii="PT Astra Serif" w:hAnsi="PT Astra Serif"/>
          <w:lang w:val="en-US"/>
        </w:rPr>
        <w:t>Times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en-US"/>
        </w:rPr>
        <w:t>New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en-US"/>
        </w:rPr>
        <w:t>Roman</w:t>
      </w:r>
      <w:r>
        <w:rPr>
          <w:rFonts w:cs="Times New Roman" w:ascii="PT Astra Serif" w:hAnsi="PT Astra Serif"/>
        </w:rPr>
        <w:t>, размер 12 и фотоматериалы – не более 20 фото);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творческая презентация «Мама глазами детей» (рассказ о маме, рисунки, поделки, видеоролик и пр.);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на момент участия в конкурсе один из детей не должен достичь совершеннолетия (18 лет);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циальная активность родителей, участие в общественной жизни;</w:t>
      </w:r>
    </w:p>
    <w:p>
      <w:pPr>
        <w:pStyle w:val="Normal"/>
        <w:autoSpaceDE w:val="false"/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емья или члены семьи не состоят (не состояли) на учете в органах и учреждениях системы профилактики безнадзорности и правонарушений несовершеннолетних, и не привлекались к уголовной и (или) административной ответственности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В номинации «Женщина-хранительница северных традиций» принимают участие женщины, сохраняющие северные поморские традиции, которые передаются из поколения в поколение (промыслы, фольклор, народные костюмы, поморская кухня и пр.) (далее – северные поморские традиции) при условии, что данное увлечение не является предметом профессиональной деятельности участников, реализуется на любительском уровне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тенденты в номинации оцениваются по следующим критериям: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я и участие в общественно-значимых и культурных мероприятиях, проводимых в Архангельской области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ивность в продвижении северных поморских традиций в другие муниципальные образования и регионы (мастер-классы, ярмарки и пр.)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игинальность и творческий подход (предоставление фото, видео, либо образцы продукции – 3 вида)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реемственности по сохранению северных поморских традиций (передача из поколения в поколение)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знание результатов деятельности (грамоты, сертификаты, благодарственные письма)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пуляризация сохраняемых традиций через социальные сети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циальная актив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. В номинации «Лидер общественных инициатив» принимают участие женщины, занимающиеся общественной деятельностью не менее трех лет, участвующие в продвижении общественных инициатив, выполнении социальных программ, в развитии социального партнерства, благотворительной деятельности, а также способствующие объединению женщин и активизации женского движения в городском округе Архангельской области «Котлас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тенденты в номинации оцениваю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циальная активность, участие в общественных организациях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участие в социальных программах, грантах за 3 год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личный вклад (результат) за 3 год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наличие коммуникативных и лидерских качест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ерспектива саморазвития – путь к успеху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азвитие социального партнерства (участие и организация благотворительной, волонтерской деятельности и пр.), способствующей объединению женщин, и активизации женского движения в городском округе Архангельской области «Котлас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организация взаимодействия деятельности с органами власти по решению социальных вопросов.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. В номинации «Женщина и профессия» принимают участие женщины, имеющие стаж профессиональной деятельности не менее 10 лет, достигшие успехов в профессии, использующие новые подходы и инновации при достижении конечных результатов.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тенденты в номинации оцениваются по следующим критериям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ризнание заслуг участника конкурса по месту работы (награды, поощрения, грамоты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умение работать в команде (отзывы, мнения сотрудников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азвитие профессиональных и личных качеств в области профессиональной деятельности (организаторские способности, получение образования, повышение квалификации, продвижение по службе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увлечения участницы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здание положительного имиджа и продвижение профессии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циальная активность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аспространение опыта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. В номинации «Женщина-предприниматель» принимают участие женщины, которые являются руководителями малого или среднего бизнеса, а также самозанятые, осуществляющие предпринимательскую деятельность не менее трех лет, достигшие успехов в предпринимательской деятельности, имеющие регистрацию индивидуального предпринимателя или самозанятого в городском округе Архангельской области «Котлас», уплачивающие налоги по месту регистрации.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тенденты в номинации оцениваются по следующим критериям: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личностные качества (эссе, видео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деловая репутация (мнение партнеров, отзывы сотрудников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успехи в развитии предпринимательской деятельности (стаж не менее 3-х лет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здание рабочих мест или организация взаимодействия с иными организациями, осуществляющими предпринимательскую деятельность (за 3 года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оциальная активность (участие в благотворительности, акциях, предоставление скидок, льготным категориям граждан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родвижение своей продукции, услуг как важный фактор в развитии региона Архангельской области и признание продукции или услуги потребителями (отзывы, грамоты, благодарности, дипломы, благодарственные письма);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опуляризация женского предпринимательства.</w:t>
      </w:r>
    </w:p>
    <w:p>
      <w:pPr>
        <w:pStyle w:val="Normal"/>
        <w:autoSpaceDE w:val="false"/>
        <w:ind w:firstLine="907"/>
        <w:jc w:val="both"/>
        <w:rPr/>
      </w:pPr>
      <w:r>
        <w:rPr>
          <w:rFonts w:cs="Times New Roman" w:ascii="PT Astra Serif" w:hAnsi="PT Astra Serif"/>
          <w:bCs/>
        </w:rPr>
        <w:t xml:space="preserve">11. </w:t>
      </w:r>
      <w:r>
        <w:rPr>
          <w:rFonts w:cs="Times New Roman" w:ascii="PT Astra Serif" w:hAnsi="PT Astra Serif"/>
        </w:rPr>
        <w:t>Кандидаты на участие в конкурсе выдвигаются организациями, учреждениями, предприятиями, независимо от формы собственности (далее – организация-заявитель).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12. Кандидаты на участие в конкурсе выдвигаются для участия в одной конкурсной номинации, указанной в пунктах 6-10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13. Организация-заявитель </w:t>
      </w:r>
      <w:r>
        <w:rPr>
          <w:rFonts w:cs="Times New Roman" w:ascii="PT Astra Serif" w:hAnsi="PT Astra Serif"/>
          <w:b/>
        </w:rPr>
        <w:t>до 18 октября</w:t>
      </w:r>
      <w:r>
        <w:rPr>
          <w:rFonts w:cs="Times New Roman" w:ascii="PT Astra Serif" w:hAnsi="PT Astra Serif"/>
        </w:rPr>
        <w:t xml:space="preserve"> представляет в адрес администрации городского округа Архангельской области «Котлас», на каждого кандидата на участие в конкурсе заявку на участие в конкурсе по форме согласно приложению № 1 к настоящему Положению (далее – заявка). Заявка оформляется на бланке организации-заявителя.</w:t>
      </w:r>
    </w:p>
    <w:p>
      <w:pPr>
        <w:pStyle w:val="Normal"/>
        <w:tabs>
          <w:tab w:val="clear" w:pos="720"/>
          <w:tab w:val="left" w:pos="1418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 xml:space="preserve">14. Организация-заявитель к заявке прилагает следующие документы в электронном виде на оптическом носителе информации – диске CD-R или USB флеш-накопител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анкета участника конкурса по форме согласно приложению № 2 к настоящему Положению (далее – анкета) в формате </w:t>
      </w:r>
      <w:r>
        <w:rPr>
          <w:rFonts w:cs="Times New Roman" w:ascii="PT Astra Serif" w:hAnsi="PT Astra Serif"/>
          <w:lang w:val="en-US"/>
        </w:rPr>
        <w:t>WORD</w:t>
      </w:r>
      <w:r>
        <w:rPr>
          <w:rFonts w:cs="Times New Roman" w:ascii="PT Astra Serif" w:hAnsi="PT Astra Serif"/>
        </w:rPr>
        <w:t>. Заполнению подлежат все пункты анк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 xml:space="preserve">согласие на обработку персональных данных по форме согласно приложению № 3 к настоящему Положению в формате </w:t>
      </w:r>
      <w:r>
        <w:rPr>
          <w:rFonts w:cs="Times New Roman" w:ascii="PT Astra Serif" w:hAnsi="PT Astra Serif"/>
          <w:lang w:val="en-US"/>
        </w:rPr>
        <w:t>PDF</w:t>
      </w:r>
      <w:r>
        <w:rPr>
          <w:rFonts w:cs="Times New Roman" w:ascii="PT Astra Serif" w:hAnsi="PT Astra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эссе об участнице конкурса, не более 1 страницы в формате </w:t>
      </w:r>
      <w:r>
        <w:rPr>
          <w:rFonts w:cs="Times New Roman" w:ascii="PT Astra Serif" w:hAnsi="PT Astra Serif"/>
          <w:lang w:val="en-US"/>
        </w:rPr>
        <w:t>WORD</w:t>
      </w:r>
      <w:r>
        <w:rPr>
          <w:rFonts w:cs="Times New Roman" w:ascii="PT Astra Serif" w:hAnsi="PT Astra Serif"/>
        </w:rPr>
        <w:t>, 12 штифтом (указывается информация, которую желает отразить о себе кандидат на участие в конкурс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видео-визитка (видеоролик «О себе…», длительностью 1,5-2 мин., в стандартном формате </w:t>
      </w:r>
      <w:r>
        <w:rPr>
          <w:rFonts w:cs="Times New Roman" w:ascii="PT Astra Serif" w:hAnsi="PT Astra Serif"/>
          <w:lang w:val="en-US"/>
        </w:rPr>
        <w:t>AVI</w:t>
      </w:r>
      <w:r>
        <w:rPr>
          <w:rFonts w:cs="Times New Roman" w:ascii="PT Astra Serif" w:hAnsi="PT Astra Serif"/>
        </w:rPr>
        <w:t xml:space="preserve"> (расшифровывается как – </w:t>
      </w:r>
      <w:r>
        <w:rPr>
          <w:rFonts w:cs="Times New Roman" w:ascii="PT Astra Serif" w:hAnsi="PT Astra Serif"/>
          <w:lang w:val="en-US"/>
        </w:rPr>
        <w:t>Audio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en-US"/>
        </w:rPr>
        <w:t>Video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en-US"/>
        </w:rPr>
        <w:t>Interleave</w:t>
      </w:r>
      <w:r>
        <w:rPr>
          <w:rFonts w:cs="Times New Roman" w:ascii="PT Astra Serif" w:hAnsi="PT Astra Serif"/>
        </w:rPr>
        <w:t xml:space="preserve"> (чередование аудио и видео), либо в стандартном формате </w:t>
      </w:r>
      <w:r>
        <w:rPr>
          <w:rFonts w:cs="Times New Roman" w:ascii="PT Astra Serif" w:hAnsi="PT Astra Serif"/>
          <w:lang w:val="en-US"/>
        </w:rPr>
        <w:t>MPEG</w:t>
      </w:r>
      <w:r>
        <w:rPr>
          <w:rFonts w:cs="Times New Roman" w:ascii="PT Astra Serif" w:hAnsi="PT Astra Serif"/>
        </w:rPr>
        <w:t>-4, где творчески презентует себя, свою деятельность, достижения, увлечения, награды и прочее в соответствии с критериями номинации, в которой номинирован участник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 xml:space="preserve">цветная фотография кандидата на участие в конкурсе в формате </w:t>
      </w:r>
      <w:r>
        <w:rPr>
          <w:rFonts w:cs="Times New Roman" w:ascii="PT Astra Serif" w:hAnsi="PT Astra Serif"/>
          <w:lang w:val="en-US"/>
        </w:rPr>
        <w:t>PDF</w:t>
      </w:r>
      <w:r>
        <w:rPr>
          <w:rFonts w:cs="Times New Roman" w:ascii="PT Astra Serif" w:hAnsi="PT Astra Serif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фотографии, копии документов, грамот, дипломов, благодарностей, наградных документов, публикаций в прессе, подтверждающие наличие обстоятельств, предусмотренных пунктами 6-10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  <w:spacing w:val="-3"/>
        </w:rPr>
      </w:pPr>
      <w:r>
        <w:rPr>
          <w:rFonts w:cs="Times New Roman" w:ascii="PT Astra Serif" w:hAnsi="PT Astra Serif"/>
          <w:spacing w:val="-3"/>
        </w:rPr>
        <w:t>рекомендательные письма с места работы, от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15. Сведения, содержащиеся в заявке, документах, указанных в пункте 14 настоящего Положения (далее – заявка и документы), используются для организации, проведения конкурса, конкурсной оценки. Использование сведений, содержащихся в заявке и документах, для иных целей не допускается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16. Для организации и проведения конкурса администрация городского округа Архангельской области «Котлас» осуществляет следующие действ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пределяет дату проведения конкур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здает постановление о проведении конкур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существляет подготовку извещения о проведении конкурса и размещает его на официальном сайте администрации городского округа «Котлас» в информационно-телекоммуникационной сети «Интернет», а также направляет информационные письма в местные средства массовой информац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нимает заявки и документ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ряет полноту заполнения анкет, комплектность и соблюдение требований к оформлению анкеты, заявки и документов, указанных в пунктах 13, 14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существляет регистрацию заявок и документов либо при наличии оснований, указанных в пункте 17 настоящего Положения, принимает решение о возврате заявки и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Заявка и документы, в случае принятия решения о возврате заявки и документов, возвращаются в адрес организации-заявителя, представившего их, не позднее 7 рабочих дней со дня поступления заявки и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Возврат администрацией городского округа Архангельской области «Котлас» заявки и документов, представленных организацией-заявителем, не лишает организацию-заявителя повторно представить заявку и документы после устранения причин, послуживших основанием для их возврата, при условии соблюдения срока, указанного в пункте 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 xml:space="preserve">формирует состав конкурсной комиссии муниципального конкурса «Женщина года» (далее – конкурсная комиссия) для подведения итогов конкурса и определения победителя конкурса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пределяет дату заседания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существляет подготовку материалов для заседания конкурсной комиссии и вносит их на рассмотрение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повещает членов конкурсной комиссии о дате, времени и месте проведения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существляет организационно-техническое обеспечение деятельности конкурсной комиссии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PT Astra Serif" w:hAnsi="PT Astra Serif"/>
        </w:rPr>
        <w:t>17. Основаниями для принятия решения о возврате заявки и документов в адрес организации-заявителя, представившего их,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заполнены отдельные строки анк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тсутствуют отдельные документы, указанные в пункте 1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PT Astra Serif" w:hAnsi="PT Astra Serif"/>
        </w:rPr>
        <w:t>оформление заявки и документов не соответствует требованиям, указанным в пунктах 13 и 14 настоящего Положения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рганизация-заявитель выдвинула более одной кандидатуры для участия в конкурсе по каждой из конкурсных номин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PT Astra Serif" w:hAnsi="PT Astra Serif" w:cs="Times New Roman"/>
        </w:rPr>
      </w:pPr>
      <w:r>
        <w:rPr>
          <w:rFonts w:cs="PT Astra Serif" w:ascii="PT Astra Serif" w:hAnsi="PT Astra Serif"/>
        </w:rPr>
        <w:t>представленные заявка и документы не отражают наличие условий отнесения гражданина, в отношении которого представлены заявка и документы, к категории участников конкурса, указанных в пункте 4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Состав, функции и порядок работы конкурсной комисс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8. Для подведения итогов конкурса образуется конкурсная комиссия муниципального конкурса «Женщина года», состав которой утверждается постановлением администрации городского округа Архангельской области «Котлас» (далее – конкурсная комиссия)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19. В состав конкурсной комиссии входят председатель, заместитель председателя, секретарь и члены конкурсной комиссии. 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20. Председатель конкурсной комиссии руководит деятельностью конкурсной комиссии, в том числе ведет заседания, обеспечивает и контролирует выполнение решений конкурсной комиссии, подписывает от имени конкурсной комиссии документы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21. Секретарь конкурсной комиссии готовит материалы для заседания конкурсной комиссии, оповещает членов конкурсной комиссии о времени и месте проведения заседания конкурсной комиссии.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22. Конкурсный отбор проводится по номинациям на основании представленных документов, оформленных в соответствии с требованиями настоящего Полож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23. Конкурсная комисси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ассматривает заявки и документы претендентов на участие в конкурсе, представленные предприятиями, учреждениями, организациями;</w:t>
      </w:r>
    </w:p>
    <w:p>
      <w:pPr>
        <w:pStyle w:val="TextBody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лоняет заявки претендентов на участие в конкурсе в случае их несоответствия требованиям настоящего Положения;</w:t>
      </w:r>
    </w:p>
    <w:p>
      <w:pPr>
        <w:pStyle w:val="TextBody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заявок определяет участников конкурса;</w:t>
      </w:r>
    </w:p>
    <w:p>
      <w:pPr>
        <w:pStyle w:val="TextBody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яет победителей конкурса по каждой номинации, путем открытого голосования. При равенстве голосов решающим является голос председателя конкурсной комиссии.</w:t>
      </w:r>
    </w:p>
    <w:p>
      <w:pPr>
        <w:pStyle w:val="Style21"/>
        <w:tabs>
          <w:tab w:val="clear" w:pos="720"/>
          <w:tab w:val="left" w:pos="1276" w:leader="none"/>
        </w:tabs>
        <w:spacing w:before="0" w:after="0"/>
        <w:ind w:firstLine="770"/>
        <w:jc w:val="both"/>
        <w:rPr/>
      </w:pPr>
      <w:r>
        <w:rPr>
          <w:rFonts w:cs="PT Astra Serif" w:ascii="PT Astra Serif" w:hAnsi="PT Astra Serif"/>
        </w:rPr>
        <w:t>24. Решение конкурсной комиссии считается правомочным, если в заседании приняли участие не менее половины членов конкурсной комиссии.</w:t>
      </w:r>
    </w:p>
    <w:p>
      <w:pPr>
        <w:pStyle w:val="TextBody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конкурсной комиссии оформляется протоколом, который подписывается председателем конкурсной комиссии и секретаре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5. По результатам проведенного муниципального конкурса «Женщина года», документы победителей конкурса по каждой из номинаций, направляются в срок до 22 ноября, администрацией городского округа Архангельской области «Котлас» в ГАУ Архангельской области «Социальный консультативный центр» для участия представителей городского округа «Котлас» в областном конкурсе «Женщина года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</w:t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rFonts w:cs="PT Astra Serif" w:ascii="PT Astra Serif" w:hAnsi="PT Astra Serif"/>
        </w:rPr>
        <w:t>к Положению о муниципальном конкурсе «Женщина года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pacing w:val="60"/>
          <w:sz w:val="24"/>
          <w:szCs w:val="24"/>
        </w:rPr>
      </w:pPr>
      <w:r>
        <w:rPr>
          <w:rFonts w:cs="Times New Roman" w:ascii="PT Astra Serif" w:hAnsi="PT Astra Serif"/>
          <w:b/>
          <w:spacing w:val="60"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на участие в муниципальном конкурсе «Женщина года»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4"/>
          <w:szCs w:val="24"/>
        </w:rPr>
        <w:t>(__________________________________)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номинации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правляем документы ___________________________________________________</w:t>
      </w:r>
    </w:p>
    <w:p>
      <w:pPr>
        <w:pStyle w:val="ConsPlusNonformat"/>
        <w:ind w:firstLine="708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</w:rPr>
        <w:t>(фамилия, имя, отчество, последнее при наличии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ля участия в муниципальном конкурсе «Женщина года».</w:t>
      </w:r>
    </w:p>
    <w:p>
      <w:pPr>
        <w:pStyle w:val="ConsPlusNonformat"/>
        <w:ind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. ______________________________________;</w:t>
      </w:r>
    </w:p>
    <w:p>
      <w:pPr>
        <w:pStyle w:val="ConsPlusNonformat"/>
        <w:ind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______________________________________;</w:t>
      </w:r>
    </w:p>
    <w:p>
      <w:pPr>
        <w:pStyle w:val="ConsPlusNonformat"/>
        <w:ind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______________________________________;</w:t>
      </w:r>
    </w:p>
    <w:p>
      <w:pPr>
        <w:pStyle w:val="ConsPlusNonformat"/>
        <w:ind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…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_________________________</w:t>
        <w:tab/>
        <w:t xml:space="preserve">___________________ </w:t>
        <w:tab/>
        <w:t>__________________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0"/>
          <w:szCs w:val="20"/>
        </w:rPr>
        <w:t>(наименование должности                                     (подпись)                                 (расшифровка подписи)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0"/>
          <w:szCs w:val="20"/>
        </w:rPr>
        <w:t>руководителя организации-заявителя)</w:t>
      </w:r>
    </w:p>
    <w:p>
      <w:pPr>
        <w:pStyle w:val="ConsPlusNonformat"/>
        <w:widowControl/>
        <w:rPr>
          <w:rFonts w:ascii="PT Astra Serif" w:hAnsi="PT Astra Serif" w:cs="Times New Roman"/>
          <w:spacing w:val="-1"/>
          <w:sz w:val="24"/>
          <w:szCs w:val="24"/>
        </w:rPr>
      </w:pPr>
      <w:r>
        <w:rPr>
          <w:rFonts w:cs="Times New Roman" w:ascii="PT Astra Serif" w:hAnsi="PT Astra Serif"/>
          <w:spacing w:val="-1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муниципальном конкурсе «Женщина год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</w:rPr>
      </w:pPr>
      <w:r>
        <w:rPr>
          <w:rFonts w:cs="PT Astra Serif" w:ascii="PT Astra Serif" w:hAnsi="PT Astra Serif"/>
          <w:b/>
          <w:spacing w:val="60"/>
        </w:rPr>
        <w:t xml:space="preserve">АНК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участника конкурса «Женщина год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_______________________________________________)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(наименование номинации)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Фамилия, имя, отчество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PT Astra Serif" w:ascii="PT Astra Serif" w:hAnsi="PT Astra Serif"/>
          <w:bCs/>
          <w:sz w:val="20"/>
          <w:szCs w:val="20"/>
        </w:rPr>
        <w:t>(фамилия, имя, отчество полностью, последнее при наличии)</w:t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Дата рождения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Место жительства (пребывания), контактный телефо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Должность, место работы 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</w:rPr>
        <w:t>Образование</w:t>
      </w:r>
      <w:r>
        <w:rPr>
          <w:rFonts w:eastAsia="Calibri" w:cs="PT Astra Serif" w:ascii="PT Astra Serif" w:hAnsi="PT Astra Serif"/>
          <w:bCs/>
        </w:rPr>
        <w:t xml:space="preserve"> 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bCs/>
        </w:rPr>
        <w:t>Награды и дипломы за последние три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…</w:t>
      </w:r>
      <w:r>
        <w:rPr>
          <w:rFonts w:eastAsia="Calibri"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 xml:space="preserve">Сведения о детях (ФИО, дата рождения, место учебы (работы)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…</w:t>
      </w:r>
      <w:r>
        <w:rPr>
          <w:rFonts w:eastAsia="Calibri"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Дополнительные сведения о семье (по желанию)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Публикации в СМИ, в которых содержится информация о достижениях участника конкурса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  <w:color w:val="000000"/>
        </w:rPr>
        <w:t>Общественная деятельность</w:t>
      </w:r>
      <w:r>
        <w:rPr>
          <w:rFonts w:eastAsia="Calibri" w:cs="PT Astra Serif" w:ascii="PT Astra Serif" w:hAnsi="PT Astra Serif"/>
          <w:bCs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Рекомендательные письма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Рекомендации общественных организаций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Ваш жизненный девиз 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PT Astra Serif" w:ascii="PT Astra Serif" w:hAnsi="PT Astra Serif"/>
        </w:rPr>
        <w:t>ПРИЛОЖЕНИЕ № 3</w:t>
        <w:br/>
        <w:t>к Положению о муниципальном конкурсе «Женщина года»</w:t>
      </w:r>
    </w:p>
    <w:p>
      <w:pPr>
        <w:pStyle w:val="Normal"/>
        <w:shd w:fill="FFFFFF" w:val="clear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Normal"/>
        <w:shd w:fill="FFFFFF" w:val="clear"/>
        <w:ind w:left="4536" w:hanging="0"/>
        <w:jc w:val="center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aps/>
          <w:spacing w:val="60"/>
        </w:rPr>
        <w:t xml:space="preserve">Согласие </w:t>
      </w:r>
      <w:r>
        <w:rPr>
          <w:rFonts w:cs="PT Astra Serif" w:ascii="PT Astra Serif" w:hAnsi="PT Astra Serif"/>
          <w:b/>
          <w:spacing w:val="-4"/>
        </w:rPr>
        <w:t>на обработку персональных данных*</w:t>
      </w:r>
    </w:p>
    <w:p>
      <w:pPr>
        <w:pStyle w:val="Normal"/>
        <w:shd w:fill="FFFFFF" w:val="clear"/>
        <w:ind w:left="4536" w:hanging="0"/>
        <w:jc w:val="center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-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действующий (ая) за себя, от имени ребенка (детей), законным представителем которого (которых) являюсь, даю согласие </w:t>
      </w:r>
      <w:r>
        <w:rPr>
          <w:rFonts w:cs="PT Astra Serif" w:ascii="PT Astra Serif" w:hAnsi="PT Astra Serif"/>
          <w:i/>
          <w:u w:val="single"/>
        </w:rPr>
        <w:t>администрации городского округа «Котлас»</w:t>
      </w:r>
      <w:r>
        <w:rPr>
          <w:rFonts w:cs="PT Astra Serif" w:ascii="PT Astra Serif" w:hAnsi="PT Astra Serif"/>
        </w:rPr>
        <w:t xml:space="preserve"> на обработку персональных данных, указанных в документах, представленных для участия в конкурсе «Женщина года»,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 в целях проведения конкурса и подведения его итогов,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18"/>
          <w:szCs w:val="18"/>
        </w:rPr>
        <w:tab/>
        <w:tab/>
        <w:tab/>
        <w:tab/>
        <w:tab/>
        <w:tab/>
        <w:t>(согласен / не согласен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>Мне известно, что сведения, содержащиеся в представленных мною документах, используются для организации, проведения конкурса, в том числе конкурсной оценки и демонстрации при награждении победителей конкурс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проинформирована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согласием даю согласие на обработку персональных данных моего ребенка (детей): 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ab/>
        <w:tab/>
        <w:tab/>
        <w:tab/>
        <w:tab/>
        <w:t>(фамилии, имена, отчества – при наличии, реквизиты документа,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18"/>
          <w:szCs w:val="18"/>
        </w:rPr>
        <w:t>удостоверяющего личность ребенка (детей) (серия, номер, дата выдачи, орган его выдавший), указываются в соответствии со свидетельством о рождении в отношении детей до 14 лет или паспортом в отношении детей, достигших 14 лет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действует со дня его подпис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«___» ____________________ г.</w:t>
        <w:tab/>
        <w:t>________________</w:t>
      </w:r>
      <w:r>
        <w:rPr>
          <w:rFonts w:cs="PT Astra Serif" w:ascii="PT Astra Serif" w:hAnsi="PT Astra Serif"/>
          <w:sz w:val="28"/>
          <w:szCs w:val="28"/>
        </w:rPr>
        <w:tab/>
        <w:t>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  <w:tab/>
        <w:t>(дата)</w:t>
        <w:tab/>
        <w:tab/>
        <w:tab/>
        <w:tab/>
        <w:t>(подпись)</w:t>
        <w:tab/>
        <w:tab/>
        <w:t xml:space="preserve">     (расшифровка подписи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* Согласие на обработку персональных данных в отношении ребенка (детей) дается при наличии сведений о ребенке (детях) в документах, представляемых для участия в конкурсе «Женщина года». При отсутствии данных сведений в указанных документах, сведения в отношении ребенка (детей) не включаются в согласие на обработку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851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3465</wp:posOffset>
              </wp:positionH>
              <wp:positionV relativeFrom="paragraph">
                <wp:posOffset>3867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0.4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 Unicode MS;Aria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AFA497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7pt">
    <w:name w:val="Основной текст (2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14"/>
      <w:szCs w:val="14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i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90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1620" w:after="240"/>
      <w:ind w:hanging="680"/>
      <w:outlineLvl w:val="2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2266" w:before="60" w:after="0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ind w:firstLine="460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111</dc:creator>
  <dc:description/>
  <cp:keywords/>
  <dc:language>en-US</dc:language>
  <cp:lastModifiedBy>Светлана Витальевна Воеводская</cp:lastModifiedBy>
  <cp:lastPrinted>2024-08-15T17:05:00Z</cp:lastPrinted>
  <dcterms:modified xsi:type="dcterms:W3CDTF">2024-08-16T11:52:00Z</dcterms:modified>
  <cp:revision>37</cp:revision>
  <dc:subject/>
  <dc:title>Приложение</dc:title>
</cp:coreProperties>
</file>