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836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ю нанимателя (работодател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(Ф.И.О. представителя нанимателя (работодателя)</w:t>
            </w:r>
          </w:p>
          <w:p>
            <w:pPr>
              <w:pStyle w:val="Normal"/>
              <w:ind w:left="-1005" w:firstLine="10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: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посредственному руководителю: Ф.И.О., долж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>(Ф.И.О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0"/>
                <w:szCs w:val="20"/>
              </w:rPr>
              <w:t>(наименование должности, с указание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евого (структурного) подразделения администрации МО «Котлас»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В Е Д О М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озникшем конфликте интере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ли о возможности его возникнов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11 Федерального закона от 25.12.2008 № 273 «О противодействии коррупции» сообщаю, ч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20"/>
          <w:szCs w:val="20"/>
        </w:rPr>
        <w:t>(описание личной заинтересованности, которая приводит или может привести к возникновению конфликта интересов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>(описание должностных обязанностей, на исполнение которых может негативно повлиять либо негативно влияет личная заинтересованно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>(предложения по урегулированию конфликта интерес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                                 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(дата)                                                                                                  (подпись, фамилия и инициалы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0:38:00Z</dcterms:created>
  <dc:creator>kadr</dc:creator>
  <dc:description/>
  <cp:keywords/>
  <dc:language>en-US</dc:language>
  <cp:lastModifiedBy>kadr</cp:lastModifiedBy>
  <dcterms:modified xsi:type="dcterms:W3CDTF">2015-07-10T10:38:00Z</dcterms:modified>
  <cp:revision>2</cp:revision>
  <dc:subject/>
  <dc:title>Представителю нанимателя (работодателю)</dc:title>
</cp:coreProperties>
</file>