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тавителя нанимателя (работодател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МО «Котлас» к соверш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его, место 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 им служеб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каких-либо лиц в целях склонения его к соверш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л бы совершить 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 уведом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тавителя нанимателя (работодател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муниципального служащего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МО «Котлас» к соверш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ррупционных правонарушен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уведомлений о фактах обращ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" 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" 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лис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1800"/>
        <w:gridCol w:w="900"/>
        <w:gridCol w:w="108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 xml:space="preserve">(указывается </w:t>
              <w:br/>
              <w:t xml:space="preserve">номер и дата </w:t>
              <w:br/>
              <w:t xml:space="preserve">талона-   </w:t>
              <w:br/>
              <w:t>уведомления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муниципальном служащем,   </w:t>
              <w:br/>
              <w:t>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ое   </w:t>
              <w:br/>
              <w:t>удостоверение/</w:t>
              <w:br/>
              <w:t>па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</w:t>
              <w:br/>
              <w:t xml:space="preserve">номер   </w:t>
              <w:br/>
              <w:t>телефо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4:00Z</dcterms:created>
  <dc:creator>Образцова</dc:creator>
  <dc:description/>
  <cp:keywords/>
  <dc:language>en-US</dc:language>
  <cp:lastModifiedBy>kadr</cp:lastModifiedBy>
  <cp:lastPrinted>2011-05-23T10:40:00Z</cp:lastPrinted>
  <dcterms:modified xsi:type="dcterms:W3CDTF">2015-07-10T07:01:00Z</dcterms:modified>
  <cp:revision>4</cp:revision>
  <dc:subject/>
  <dc:title>  </dc:title>
</cp:coreProperties>
</file>