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распоряжением администрации МО «Котлас»</w:t>
      </w:r>
    </w:p>
    <w:p>
      <w:pPr>
        <w:pStyle w:val="Normal"/>
        <w:autoSpaceDE w:val="false"/>
        <w:jc w:val="right"/>
        <w:rPr/>
      </w:pPr>
      <w:r>
        <w:rPr/>
        <w:t>от «25»  мая  2011 N 357-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 xml:space="preserve">УВЕДОМЛЕНИЯ МУНИЦИПАЛЬНОГО СЛУЖАЩЕГО, </w:t>
      </w:r>
    </w:p>
    <w:p>
      <w:pPr>
        <w:pStyle w:val="ConsPlusTitle"/>
        <w:widowControl/>
        <w:jc w:val="center"/>
        <w:rPr/>
      </w:pPr>
      <w:r>
        <w:rPr/>
        <w:t>ЗАМЕЩАЮЩЕГО ДОЛЖНОСТЬ МУНИЦИПАЛЬНОЙ СЛУЖБЫ В АДМИНИСТРАЦИИ  ГОРОДСКОГО ОКРУГА АРХАНГЕЛЬСКОЙ ОБЛАСТИ «КОТЛАС», О НАМЕРЕНИИ ВЫПОЛНЯТЬ ИНУЮ ОПЛАЧИВАЕМУЮ РАБОТ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ю наним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</w:rPr>
        <w:t>(инициалы, фамилия, наименова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N 25-ФЗ «О муниципальной службе в Российской Федерации»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ю  Вас  о  том,  что  я  намерен(а) выполнять иную оплачиваемую работу ___________</w:t>
      </w:r>
      <w:r>
        <w:rPr/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</w:rPr>
        <w:t>(сведения о деятельности, которую собирается осуществлят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</w:rPr>
        <w:t>муниципальный служащий администрации МО «Котлас», место работы (точный адрес)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</w:rPr>
        <w:t>должностные обязанности, предполагаемая дата начала выполн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>
          <w:rFonts w:cs="Times New Roman" w:ascii="Times New Roman" w:hAnsi="Times New Roman"/>
        </w:rPr>
        <w:t>соответствующей работы, иное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олнение указанной работы будет осуществляться в свободное от муниципальной службы время и не повлечет за собой конфликта интересо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</w:t>
      </w:r>
      <w:r>
        <w:rPr/>
        <w:t>____________                           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ата                                                                                 (личная 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28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725;fld=134;dst=1002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23:00Z</dcterms:created>
  <dc:creator>Пользователь</dc:creator>
  <dc:description/>
  <cp:keywords/>
  <dc:language>en-US</dc:language>
  <cp:lastModifiedBy>Kadr</cp:lastModifiedBy>
  <cp:lastPrinted>2020-08-13T09:06:00Z</cp:lastPrinted>
  <dcterms:modified xsi:type="dcterms:W3CDTF">2020-08-13T06:27:00Z</dcterms:modified>
  <cp:revision>6</cp:revision>
  <dc:subject/>
  <dc:title> </dc:title>
</cp:coreProperties>
</file>