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гиональную комиссию по качеств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ой обла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-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ональном конкурс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АРХАНГЕЛЬСКОЕ КАЧЕСТВО-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25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российский конкурс Программы «100 лучших товаров России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_____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/>
        <w:t>года</w:t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30"/>
        <w:gridCol w:w="417"/>
        <w:gridCol w:w="465"/>
        <w:gridCol w:w="234"/>
        <w:gridCol w:w="329"/>
        <w:gridCol w:w="840"/>
        <w:gridCol w:w="3400"/>
        <w:gridCol w:w="2602"/>
      </w:tblGrid>
      <w:tr>
        <w:trPr/>
        <w:tc>
          <w:tcPr>
            <w:tcW w:w="4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предприниматель)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7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814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, фа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8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ип, вид, марка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яемой продукции/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Д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6" w:type="dxa"/>
            <w:gridSpan w:val="9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о предприятия (организации) ознакомлено с Положением о конкурсе и согласно с условиями участия в региональном конкурсе </w:t>
      </w:r>
      <w:r>
        <w:rPr>
          <w:rFonts w:eastAsia="Times New Roman" w:cs="Times New Roman" w:ascii="Times New Roman" w:hAnsi="Times New Roman"/>
          <w:b/>
          <w:lang w:eastAsia="ru-RU"/>
        </w:rPr>
        <w:t>«АРХАНГЕЛЬСКОЕ КАЧЕСТВО-2024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              ______________________________________    __________________________________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енную заявку вышлите, пожалуйста, 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rk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arkhcs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о факсу (8182) 20 38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заявки Вам будет выставлен счет и оформлен догов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h@arkhcs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6:00Z</dcterms:created>
  <dc:creator>Замятина Лариса Анатольевна</dc:creator>
  <dc:description/>
  <dc:language>en-US</dc:language>
  <cp:lastModifiedBy>Замятина Лариса Анатольевна</cp:lastModifiedBy>
  <dcterms:modified xsi:type="dcterms:W3CDTF">2025-01-13T08:29:00Z</dcterms:modified>
  <cp:revision>3</cp:revision>
  <dc:subject/>
  <dc:title/>
</cp:coreProperties>
</file>