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ступления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, замещающего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Котлас», о невозможности п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м причинам представить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своих супруги(супруг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работод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 муниципального служащего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 что  не  имею  возможности  представить  сведения  о  доходах, 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уществе и обязательствах имущественного характера своих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пруги (супруг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_________________________ п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вязи с тем, что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причины и обстоятельства, необходимые  для оценки объективности и уважительности непредставления сведений 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казанные причины считаю объективными и уважительны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ры,  принятые  для  представления  сведений о доходах, об имуществе и обязательствах  имущественного  характера  своих  супруги (супруга) и (или) несовершеннолетних детей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На  основании  изложенного прошу рассмотреть мое заявление на заседании комиссии 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лас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лас»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 и иные материалы, подтверждающие факт того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чины невозможности представления сведений о дохода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и (супруга) и (или) несовершеннолетних де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объективными и уважительными, и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для представления сведений 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своих супр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а) и (или) несовершеннолетних дет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________ 20___ г.                              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/>
      <w:ind w:hanging="0"/>
      <w:jc w:val="left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80" w:after="660"/>
      <w:ind w:hanging="0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480"/>
      <w:ind w:hanging="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00"/>
      <w:ind w:hanging="0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0:00Z</dcterms:created>
  <dc:creator>Admin</dc:creator>
  <dc:description/>
  <cp:keywords/>
  <dc:language>en-US</dc:language>
  <cp:lastModifiedBy>Kadr</cp:lastModifiedBy>
  <cp:lastPrinted>2019-11-18T09:13:00Z</cp:lastPrinted>
  <dcterms:modified xsi:type="dcterms:W3CDTF">2019-11-27T05:51:00Z</dcterms:modified>
  <cp:revision>4</cp:revision>
  <dc:subject/>
  <dc:title> </dc:title>
</cp:coreProperties>
</file>