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ПРИЛОЖЕНИЕ № 3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к распоряжению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администрации МО «Котлас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от «16» октября 2018 г. № 229-р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сдавшего подарок (подарки)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должности, подразделения, телефона)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купе подарк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и дату проведени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 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регистрационный номер уведомления о получении подарка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и регистрационный номер акта приема-передачи подарков на хранение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43"/>
        <w:gridCol w:w="29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  <w:t>Наименование подар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  <w:t>Количество предм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      ___________________________         «____»  __________ 20___ 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____________                «____»__________ 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Arial" w:hAnsi="Arial" w:eastAsia="Arial" w:cs="Arial"/>
      <w:b/>
      <w:bCs/>
      <w:spacing w:val="-3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0"/>
      <w:jc w:val="center"/>
    </w:pPr>
    <w:rPr>
      <w:rFonts w:ascii="Arial" w:hAnsi="Arial" w:eastAsia="Arial" w:cs="Arial"/>
      <w:b/>
      <w:bCs/>
      <w:spacing w:val="-3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5:00Z</dcterms:created>
  <dc:creator>Admin</dc:creator>
  <dc:description/>
  <cp:keywords/>
  <dc:language>en-US</dc:language>
  <cp:lastModifiedBy>Ольга Васильевна Захарова</cp:lastModifiedBy>
  <cp:lastPrinted>2018-10-16T10:37:00Z</cp:lastPrinted>
  <dcterms:modified xsi:type="dcterms:W3CDTF">2023-12-12T14:11:00Z</dcterms:modified>
  <cp:revision>3</cp:revision>
  <dc:subject/>
  <dc:title> </dc:title>
</cp:coreProperties>
</file>