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tbl>
      <w:tblPr>
        <w:tblW w:w="558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</w:tblGrid>
      <w:tr>
        <w:trPr>
          <w:trHeight w:val="166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ab/>
              <w:t xml:space="preserve">Начальнику Управления по социальным вопросам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и городского округа «Котлас»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  <w:t>Дата получения заявк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мер заявки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участие в конкурсе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их организаций, осуществляющих деятельность в сфере физической культуры и спорта на территории городского округа «Котла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  <w:t>____________________________________________________</w:t>
      </w:r>
    </w:p>
    <w:p>
      <w:pPr>
        <w:pStyle w:val="Normal"/>
        <w:suppressAutoHyphens w:val="true"/>
        <w:jc w:val="center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(полное наименование организации)</w:t>
      </w:r>
    </w:p>
    <w:p>
      <w:pPr>
        <w:pStyle w:val="Normal"/>
        <w:suppressAutoHyphens w:val="true"/>
        <w:jc w:val="center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tbl>
      <w:tblPr>
        <w:tblW w:w="8460" w:type="dxa"/>
        <w:jc w:val="left"/>
        <w:tblInd w:w="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  <w:t>Сокращенное наименование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  <w:t>Организационно-правовая фор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ата  внесения  записи  в Единый государственный реестр юридических лиц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й государственный</w:t>
              <w:br/>
              <w:t xml:space="preserve">регистрационный номер (ОГРН)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  <w:t>Наименование про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  <w:t>Приоритетное направление про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  <w:t xml:space="preserve">Общий бюджет проекта,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  <w:t xml:space="preserve">объём собственных средств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  <w:t>(в рублях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8"/>
                <w:szCs w:val="28"/>
                <w:highlight w:val="yellow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  <w:t>Запрашиваемая сумма субсидии (в рублях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highlight w:val="yellow"/>
                <w:lang w:eastAsia="ar-SA"/>
              </w:rPr>
            </w:pPr>
            <w:r>
              <w:rPr>
                <w:spacing w:val="-3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uppressAutoHyphens w:val="true"/>
              <w:snapToGrid w:val="false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  <w:t>ФИО руководителя проекта и его должность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uppressAutoHyphens w:val="true"/>
              <w:snapToGrid w:val="false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  <w:t>в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  <w:t>Рабочий телефон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я про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  <w:t>Мобильный телефон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я про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  <w:t xml:space="preserve">ФИО и должность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  <w:t>руководителя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  <w:t>Адрес местонахождения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  <w:t>Тел./факс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  <w:t>Электронная поч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  <w:t>Продолжительность проекта (дата начала и дата окончания реализации проект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28"/>
                <w:szCs w:val="28"/>
                <w:lang w:eastAsia="ar-SA"/>
              </w:rPr>
              <w:t>Краткое описание проекта – не более 50 слов (</w:t>
            </w:r>
            <w:r>
              <w:rPr>
                <w:iCs/>
                <w:spacing w:val="-3"/>
                <w:sz w:val="28"/>
                <w:szCs w:val="28"/>
                <w:lang w:eastAsia="ar-SA"/>
              </w:rPr>
              <w:t>цель проекта, целевые группы, планируемая деятельность по проекту, ожидаемые конкретные измеряемые результаты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  <w:t>Организации - партне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2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2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2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2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я: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28"/>
        <w:jc w:val="both"/>
        <w:rPr/>
      </w:pPr>
      <w:r>
        <w:rPr>
          <w:sz w:val="28"/>
          <w:szCs w:val="28"/>
          <w:lang w:eastAsia="ar-SA"/>
        </w:rPr>
        <w:tab/>
        <w:t xml:space="preserve">На реализацию проекта средств из других бюджетов системы РФ </w:t>
      </w:r>
      <w:r>
        <w:rPr>
          <w:sz w:val="28"/>
          <w:szCs w:val="28"/>
          <w:u w:val="single"/>
          <w:lang w:eastAsia="ar-SA"/>
        </w:rPr>
        <w:t>не получа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2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28"/>
        <w:ind w:firstLine="907"/>
        <w:jc w:val="both"/>
        <w:rPr/>
      </w:pPr>
      <w:r>
        <w:rPr/>
        <w:t>Достоверность  информации, представленной в составе  заявки,  подтверждаю.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48"/>
        <w:gridCol w:w="4812"/>
      </w:tblGrid>
      <w:tr>
        <w:trPr/>
        <w:tc>
          <w:tcPr>
            <w:tcW w:w="3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28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28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28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  <w:t>Подпись руководителя организации:</w:t>
            </w:r>
          </w:p>
        </w:tc>
        <w:tc>
          <w:tcPr>
            <w:tcW w:w="4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28"/>
              <w:jc w:val="both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28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28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  <w:t>Подпись руководителя проекта:</w:t>
            </w:r>
          </w:p>
        </w:tc>
        <w:tc>
          <w:tcPr>
            <w:tcW w:w="4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28"/>
              <w:jc w:val="both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28"/>
              <w:jc w:val="both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28"/>
              <w:jc w:val="both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  <w:t>Дата: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28"/>
              <w:jc w:val="both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.П.</w:t>
            </w:r>
          </w:p>
        </w:tc>
      </w:tr>
    </w:tbl>
    <w:p>
      <w:pPr>
        <w:pStyle w:val="Normal"/>
        <w:suppressAutoHyphens w:val="true"/>
        <w:spacing w:lineRule="auto" w:line="22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Arial" w:cs="Times New Roman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Âûäåëåíèå"/>
    <w:qFormat/>
    <w:rPr>
      <w:i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24:00Z</dcterms:created>
  <dc:creator>Nosarew</dc:creator>
  <dc:description/>
  <cp:keywords/>
  <dc:language>en-US</dc:language>
  <cp:lastModifiedBy>Татьяна Ивановна Вохминцева</cp:lastModifiedBy>
  <cp:lastPrinted>2021-04-07T10:33:00Z</cp:lastPrinted>
  <dcterms:modified xsi:type="dcterms:W3CDTF">2022-02-02T07:13:00Z</dcterms:modified>
  <cp:revision>111</cp:revision>
  <dc:subject/>
  <dc:title>Приложение 11</dc:title>
</cp:coreProperties>
</file>