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Приложение № 4 к Положению о порядке присуждения муниципальной премии «Гордость Котласа», утвержденному постановлением администрации городского округа «Котлас» от 21.03.2022 № 5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а на соискание муниципальной премии «Гордость Котлас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номинации «Достойный горожанин – Гордость Котла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место жительств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разов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мейное положение, род занятий супруга /супруги/, дет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ЛУЖНОЙ СПИСОК</w:t>
      </w:r>
    </w:p>
    <w:p>
      <w:pPr>
        <w:pStyle w:val="Normal"/>
        <w:jc w:val="center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жите наименование организаций и их подразделений, в которых Вы трудились ранее, трудитесь в настоящее время,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ы работы и занимаемые долж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УЧАСТИЕ В ДЕЯТЕЛЬНОСТИ ОБЩЕСТВЕННЫХ ОРГАНИЗАЦИЙ, ДРУГАЯ ОБЩЕСТВЕННО-ПОЛЕЗНАЯ ДЕЯТЕЛЬ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жите наименование, год вступления или периоды общественно-полезной деяте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УЧАСТИЕ В ДЕЯТЕЛЬНОСТИ ОРГАНОВ ГОСУДАРСТВЕННОЙ ВЛАСТИ, МЕСТНОГО САМОУПРАВ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жите наименование, год избрания /назначения/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ОЩРЕНИЯ, НАГРАДЫ, ПОЧЕТНЫЕ ЗВАНИЯ И НАУЧНЫЕ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жите наименование и год получ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ТРУДЫ, ПУБЛИКАЦИИ В ПЕРИОДИЧЕСКИХ ИЗДАНИЯХ, КНИГИ, БРОШЮРЫ и т.п.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жите даты и библиографические данны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ИЯ. ФАКТЫ ДОСТОЙНЫЕ УПОМИН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анкеты                                               Достоверность сведений под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1E7DAE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424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1:00Z</dcterms:created>
  <dc:creator>Admin</dc:creator>
  <dc:description/>
  <cp:keywords/>
  <dc:language>en-US</dc:language>
  <cp:lastModifiedBy>Светлана Витальевна Воеводская</cp:lastModifiedBy>
  <cp:lastPrinted>2022-03-21T16:23:00Z</cp:lastPrinted>
  <dcterms:modified xsi:type="dcterms:W3CDTF">2022-03-21T13:25:00Z</dcterms:modified>
  <cp:revision>14</cp:revision>
  <dc:subject/>
  <dc:title>А Н К Е Т А</dc:title>
</cp:coreProperties>
</file>