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/>
        <w:t xml:space="preserve">Приложение № 2 к Положению о порядке присуждения муниципальной премии «Гордость Котласа», утвержденному постановлением администрации городского округа «Котлас» от 21.03.2022 № 52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 К Е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ента на соискание муниципальной премии «Гордость Котласа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номинации «Предприниматель – Гордость Котла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и место рожд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место жительства, телефо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бразовани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емейное положение, род занятий супруга /супруги/, детей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Л О В А Я   Б И О Г Р А Ф И 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краткое повествование, когда и как начали свое дело, какими видами деятельности занимаетесь в настоящее время, каких успехов добились)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ДЕЯТЕЛЬНОСТИ ОБЩЕСТВЕННЫХ ОРГАНИЗАЦИЙ, ДРУГАЯ ОБЩЕСТВЕННО-ПОЛЕЗНАЯ ДЕЯТЕЛЬНОСТЬ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жите наименование, год вступления или периоды общественно-полезной деятельност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БЛАГОТВОРИТЕЛЬНОСТЬЮ, РЕАЛИЗАЦИЯ СОЦИАЛЬНО-ОРИЕНТИРОВАННЫХ БИЗНЕС ПРОЕК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СВЕДЕНИЯ. ФАКТЫ ДОСТОЙНЫЕ УПОМИН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та заполнения анкеты                                               Достоверность сведений под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одпись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cs="Georgia"/>
      <w:color w:val="1E7DAE"/>
      <w:sz w:val="14"/>
      <w:szCs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2424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15:00Z</dcterms:created>
  <dc:creator>Admin</dc:creator>
  <dc:description/>
  <cp:keywords/>
  <dc:language>en-US</dc:language>
  <cp:lastModifiedBy>Светлана Витальевна Воеводская</cp:lastModifiedBy>
  <cp:lastPrinted>2022-03-21T16:14:00Z</cp:lastPrinted>
  <dcterms:modified xsi:type="dcterms:W3CDTF">2022-03-21T13:15:00Z</dcterms:modified>
  <cp:revision>11</cp:revision>
  <dc:subject/>
  <dc:title>А Н К Е Т А</dc:title>
</cp:coreProperties>
</file>