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0" w:hanging="0"/>
        <w:jc w:val="both"/>
        <w:rPr/>
      </w:pPr>
      <w:r>
        <w:rPr/>
        <w:t xml:space="preserve">Приложение № 3 к Положению о порядке присуждения муниципальной премии «Гордость Котласа», утвержденному постановлением администрации городского округа «Котлас» от 21.03.2022 № 5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а на соискание муниципальной премии «Гордость Котлас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номинации «Рабочий человек – Гордость Котла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есто жительств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разов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мейное положение, род занятий супруга /супруги/, дет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 Р У Д О В А Я   Б И О Г Р А Ф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жите наименование организаций и их подразделений, в которых Вы трудились ранее, трудитесь в настоящее время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иоды работы и должности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Я И НАГРАДЫ И ПОЧЕТНЫЕ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жите название и год получ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. ФАКТЫ ДОСТОЙНЫЕ УПОМИН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анкеты                                               Достоверность сведений под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1E7DAE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8:00Z</dcterms:created>
  <dc:creator>Admin</dc:creator>
  <dc:description/>
  <cp:keywords/>
  <dc:language>en-US</dc:language>
  <cp:lastModifiedBy>Светлана Витальевна Воеводская</cp:lastModifiedBy>
  <cp:lastPrinted>2022-03-21T16:18:00Z</cp:lastPrinted>
  <dcterms:modified xsi:type="dcterms:W3CDTF">2022-03-21T13:19:00Z</dcterms:modified>
  <cp:revision>17</cp:revision>
  <dc:subject/>
  <dc:title/>
</cp:coreProperties>
</file>