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экономического развит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 «Котлас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право организации розничного рынка (продлить срок действия разрешения на право организации розничного рынка, переоформить  разрешение на право организации розничного рынк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и сокращенное (в случае если имеется) наименование юридического лица,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 (в соответствии с уставом юридического лица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создании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серия, номер, кем выда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серия, номер, кем выда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ынка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сто расположения объекта или объектов недвижимости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(подпись)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, в котором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1"/>
        <w:rPr/>
      </w:pPr>
      <w:r>
        <w:rPr>
          <w:sz w:val="28"/>
          <w:szCs w:val="28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sz w:val="28"/>
          <w:szCs w:val="28"/>
        </w:rPr>
        <w:t>3) выписка из Единого государственного реестра юридических лиц или ее нотариально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1:00Z</dcterms:created>
  <dc:creator>Admin</dc:creator>
  <dc:description/>
  <cp:keywords/>
  <dc:language>en-US</dc:language>
  <cp:lastModifiedBy>Лобанова Лариса Владиславовна</cp:lastModifiedBy>
  <dcterms:modified xsi:type="dcterms:W3CDTF">2020-11-25T06:44:00Z</dcterms:modified>
  <cp:revision>8</cp:revision>
  <dc:subject/>
  <dc:title/>
</cp:coreProperties>
</file>