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экономическ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«Котлас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_________________________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иобретению пра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ъекта на территории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ангельской области «Котлас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, подавшего заявк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ИП, ИНН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  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 о  своем  намерении  принять участие в открытом аукционе на право размещения   нестационарного  торгового объекта на  территории  городского округа «Котлас» по адресу: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условиями   проведения  аукциона  и  Порядком  проведения  аукциона ознакомлен(а) и согласен(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 настоящей заявке прилагаются докумен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1.    </w:t>
      </w:r>
      <w:r>
        <w:rPr>
          <w:color w:val="000000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/>
        <w:ind w:firstLine="900"/>
        <w:jc w:val="both"/>
        <w:rPr/>
      </w:pPr>
      <w:r>
        <w:rPr>
          <w:color w:val="000000"/>
          <w:sz w:val="28"/>
          <w:szCs w:val="28"/>
        </w:rPr>
        <w:t>2.    копия документа, подтверждающего внесение задат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_______ 20 __ года                                                       _________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ответственного лица организатора аукци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 20 __ года                                _______________ (подпись)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8:00Z</dcterms:created>
  <dc:creator>Admin</dc:creator>
  <dc:description/>
  <cp:keywords/>
  <dc:language>en-US</dc:language>
  <cp:lastModifiedBy>Лобанова Лариса Владиславовна</cp:lastModifiedBy>
  <cp:lastPrinted>2020-08-19T10:39:00Z</cp:lastPrinted>
  <dcterms:modified xsi:type="dcterms:W3CDTF">2020-11-24T11:01:00Z</dcterms:modified>
  <cp:revision>9</cp:revision>
  <dc:subject/>
  <dc:title/>
</cp:coreProperties>
</file>