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экономического развит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«Котлас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_________________________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по приобретению пра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а территории городского округ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«Котлас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вшего заяв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рган, зарегистрировавший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юридическому адресу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, ИНН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  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имеющем право действовать без доверенности в интересах юридического лица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яет  о  своем  намерении  принять участие в открытом аукционе на право размещения  нестационарного  торгового объекта на территории городского округа Архангельской области «Котлас»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деятельности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условиями   проведения  аукциона  и  Порядком  проведения  аукциона ознакомлен(а) и согласен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озврата задатка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 настоящей заявке прилагаются документы: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копия документа, подтверждающего полномочия лица на осуществление действий от имени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юридического лица без доверенности;</w:t>
      </w:r>
    </w:p>
    <w:p>
      <w:pPr>
        <w:pStyle w:val="Normal"/>
        <w:widowControl/>
        <w:ind w:firstLine="900"/>
        <w:jc w:val="both"/>
        <w:rPr/>
      </w:pPr>
      <w:r>
        <w:rPr>
          <w:color w:val="000000"/>
          <w:sz w:val="28"/>
          <w:szCs w:val="28"/>
        </w:rPr>
        <w:t>2. копия документа, подтверждающего внесение зада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_______ 20 __ года                                                       _________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 ответственного лица организатора аукци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 __ года                                _______________ (подпись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color w:val="000000"/>
        </w:rPr>
        <w:t xml:space="preserve"> _________________________________________________________________________,</w:t>
      </w:r>
    </w:p>
    <w:p>
      <w:pPr>
        <w:pStyle w:val="Normal"/>
        <w:widowControl/>
        <w:jc w:val="center"/>
        <w:rPr/>
      </w:pPr>
      <w:r>
        <w:rPr/>
        <w:t>полное и (если имеется) сокращенное наименования, организационно-правовая форма юридического лица, место его нахождения, ОГРН, ИНН, телефон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(ная) по адресу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,  своей  волей  и в своем  интересе  даю  согласие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 «Котлас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моими персональными данными и данными юридического лица, включая сбор, систематизацию, накопление,  хранение,  уточнение (обновление, изменение), использование,   передачу  следующих персональных данных:  фамилия, имя, отчество, дата и место рождения, гражданство,  адрес, паспорт (серия, номер, кем и когда выдан); номер телефона, ИНН, ОГР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шеуказанные  персональные  данные  предоставляю для обработки в целях рассмотрения моего заявления о размещении нестационарных торговых объектов на территории городского округа «Котлас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ознакомлен(а), чт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 согласие   на  обработку  персональных  данных  действует  с  да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я   настоящего   согласия   в   течение  пятилетнего срока.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огласие  на  обработку  персональных данных может быть отозвано мной на основании письменного заявления в произвольной форме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начала обработки персональных данных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</w:t>
      </w:r>
      <w:r>
        <w:rPr>
          <w:color w:val="000000"/>
        </w:rPr>
        <w:t>)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2:00Z</dcterms:created>
  <dc:creator>Admin</dc:creator>
  <dc:description/>
  <cp:keywords/>
  <dc:language>en-US</dc:language>
  <cp:lastModifiedBy>Лобанова Лариса Владиславовна</cp:lastModifiedBy>
  <dcterms:modified xsi:type="dcterms:W3CDTF">2020-11-23T08:58:00Z</dcterms:modified>
  <cp:revision>4</cp:revision>
  <dc:subject/>
  <dc:title/>
</cp:coreProperties>
</file>