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ы опеки и попечительств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го (ей)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ес (регистрация по месту жительства)</w:t>
      </w:r>
    </w:p>
    <w:p>
      <w:pPr>
        <w:pStyle w:val="Normal"/>
        <w:jc w:val="right"/>
        <w:rPr/>
      </w:pPr>
      <w:r>
        <w:rPr/>
        <w:t>паспорт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рия, №, когда и кем выдан</w:t>
      </w:r>
    </w:p>
    <w:p>
      <w:pPr>
        <w:pStyle w:val="Normal"/>
        <w:jc w:val="right"/>
        <w:rPr/>
      </w:pPr>
      <w:r>
        <w:rPr/>
        <w:t>дата рождения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н/л старше 14 л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получить деньги по счету №_____________________________________ в Котласском отделении СБ РФ №4090/________ в сумме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риобретения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                                                   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ебенка старше 10 лет (или родителя н/л старше 14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,и.,о. полностью (дата рождения для ребенка, паспортные данные для родител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получение денег и приобретение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                                             Подпись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1701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2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03:00Z</dcterms:modified>
  <cp:revision>1</cp:revision>
  <dc:subject/>
  <dc:title>Органы опеки и попечительства</dc:title>
</cp:coreProperties>
</file>