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выдаче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__" __________ 20___ г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администрацию городского округа Архангельской области «Котлас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PT Astra Serif" w:hAnsi="PT Astra Serif" w:cs="PT Astra Serif"/>
          <w:b/>
          <w:b/>
          <w:bCs/>
          <w:strike/>
          <w:sz w:val="24"/>
          <w:szCs w:val="24"/>
        </w:rPr>
      </w:pPr>
      <w:r>
        <w:rPr>
          <w:rFonts w:cs="PT Astra Serif" w:ascii="PT Astra Serif" w:hAnsi="PT Astra Serif"/>
          <w:b/>
          <w:bCs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"/>
        <w:gridCol w:w="51"/>
        <w:gridCol w:w="412"/>
        <w:gridCol w:w="104"/>
        <w:gridCol w:w="3403"/>
        <w:gridCol w:w="138"/>
        <w:gridCol w:w="1556"/>
        <w:gridCol w:w="466"/>
        <w:gridCol w:w="2099"/>
        <w:gridCol w:w="9"/>
      </w:tblGrid>
      <w:tr>
        <w:trPr>
          <w:trHeight w:val="540" w:hRule="atLeast"/>
        </w:trPr>
        <w:tc>
          <w:tcPr>
            <w:tcW w:w="92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Н – для физических лиц, 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4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1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ное наименование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2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3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чтовый индекс и адрес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2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(местоположение) объекта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3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 номер в отношении учтенного в Едином государственном реестре недвижимости реконструируемого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4.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ношение объекта к объектам культурного наследия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5.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вляется ли объект опасным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2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заполнение не обязательно при выдаче разрешения на ввод линейного объекта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, выдавший разрешение на строитель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 докумен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указывается в случае, предусмотренном частью 3</w:t>
            </w:r>
            <w:r>
              <w:rPr>
                <w:rFonts w:cs="PT Astra Serif" w:ascii="PT Astra Serif" w:hAnsi="PT Astra Serif"/>
                <w:i/>
                <w:sz w:val="20"/>
                <w:szCs w:val="20"/>
                <w:vertAlign w:val="superscript"/>
              </w:rPr>
              <w:t>5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 xml:space="preserve"> статьи 5</w:t>
            </w: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, выдавший разрешение на ввод объекта в эксплуатац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 докумен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не заполняется в случаях, указанных в пунктах 1-2 части 3.9 статьи 5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1.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1.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1.2.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2. Подтверждаю наличие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2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2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3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3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3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2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4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4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4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5. Сведения об уплате государственной пошлины за осуществление государственной регистрации прав: 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Courier New" w:ascii="PT Astra Serif" w:hAnsi="PT Astra Serif"/>
                <w:i/>
                <w:iCs/>
                <w:sz w:val="20"/>
                <w:szCs w:val="20"/>
              </w:rPr>
              <w:t xml:space="preserve">дата и номер платежного документ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23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19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3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казываетс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ы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хнический план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телефона и адрес электронной почты для связи: 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 предоставления услуги прошу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735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 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ить на бумажном носителе на почтовый адрес: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___________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55" w:hanging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7:00Z</dcterms:created>
  <dc:creator>Защищённый компьютер № 5</dc:creator>
  <dc:description/>
  <cp:keywords/>
  <dc:language>en-US</dc:language>
  <cp:lastModifiedBy>Ольга Васильевна Захарова</cp:lastModifiedBy>
  <dcterms:modified xsi:type="dcterms:W3CDTF">2023-05-17T06:07:00Z</dcterms:modified>
  <cp:revision>2</cp:revision>
  <dc:subject/>
  <dc:title/>
</cp:coreProperties>
</file>