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/>
          <w:b/>
          <w:bCs/>
          <w:strike/>
          <w:sz w:val="24"/>
          <w:szCs w:val="24"/>
        </w:rPr>
      </w:pPr>
      <w:r>
        <w:rPr>
          <w:rFonts w:cs="PT Astra Serif" w:ascii="PT Astra Serif" w:hAnsi="PT Astra Serif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шу выдать дубликат разрешения на ввод объекта в эксплуатац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1559"/>
      </w:tblGrid>
      <w:tr>
        <w:trPr>
          <w:trHeight w:val="54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овый индекс и адре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ведения о выданном разрешении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Необходимость выдачи дубликата обусловлена следующими обстоятельства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и адрес электронной почты для связи: 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рассмотрения настоящего заявления прошу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57"/>
        <w:gridCol w:w="7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на бумажном носителе на почтовый адрес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8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08:00Z</dcterms:modified>
  <cp:revision>2</cp:revision>
  <dc:subject/>
  <dc:title/>
</cp:coreProperties>
</file>