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шу исправить допущенную опечатку/ ошибку в разрешении на ввод объекта в эксплуатацию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71"/>
        <w:gridCol w:w="1610"/>
        <w:gridCol w:w="980"/>
        <w:gridCol w:w="1079"/>
        <w:gridCol w:w="1576"/>
      </w:tblGrid>
      <w:tr>
        <w:trPr>
          <w:trHeight w:val="540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 – для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именование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чтовый индекс и адре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Сведения о выданном разрешении на ввод объекта в эксплуатацию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, выдавший разрешение на ввод объекта в эксплуа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 докум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основание для внесения исправлений в 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и адрес электронной почты для связи:_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рассмотрения настоящего заявления прошу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1"/>
        <w:gridCol w:w="1701"/>
        <w:gridCol w:w="283"/>
        <w:gridCol w:w="2123"/>
        <w:gridCol w:w="1138"/>
        <w:gridCol w:w="17"/>
      </w:tblGrid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ть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и личном обращен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сположенный по адресу:______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ить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почтовый адрес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>
          <w:trHeight w:val="912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4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14:00Z</dcterms:modified>
  <cp:revision>2</cp:revision>
  <dc:subject/>
  <dc:title/>
</cp:coreProperties>
</file>