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/>
          <w:b/>
          <w:bCs/>
          <w:strike/>
          <w:sz w:val="24"/>
          <w:szCs w:val="24"/>
        </w:rPr>
      </w:pPr>
      <w:r>
        <w:rPr>
          <w:rFonts w:cs="PT Astra Serif" w:ascii="PT Astra Serif" w:hAnsi="PT Astra Serif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bCs/>
          <w:strike/>
          <w:sz w:val="24"/>
          <w:szCs w:val="24"/>
        </w:rPr>
      </w:pPr>
      <w:r>
        <w:rPr>
          <w:rFonts w:cs="PT Astra Serif" w:ascii="PT Astra Serif" w:hAnsi="PT Astra Serif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оответствии с частью 5.1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"/>
        <w:gridCol w:w="48"/>
        <w:gridCol w:w="67"/>
        <w:gridCol w:w="343"/>
        <w:gridCol w:w="104"/>
        <w:gridCol w:w="3217"/>
        <w:gridCol w:w="135"/>
        <w:gridCol w:w="60"/>
        <w:gridCol w:w="1901"/>
        <w:gridCol w:w="641"/>
        <w:gridCol w:w="1730"/>
      </w:tblGrid>
      <w:tr>
        <w:trPr>
          <w:trHeight w:val="540" w:hRule="atLeast"/>
        </w:trPr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именование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3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.1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, выдавший разрешение на ввод объекта в эксплуатацию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, выдавший разрешение на строитель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указывается в случае, предусмотренном частью 3.5 статьи 5</w:t>
            </w: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, выдавший разрешение на ввод объекта в эксплуатац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не заполняется в случаях, указанных в пунктах 1-2 части 3.9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1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2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2.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2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2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3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4.1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4.2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4.3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5. Сведения об уплате государственной пошлины за осуществление государственной регистрации прав: 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03"/>
        <w:gridCol w:w="1984"/>
        <w:gridCol w:w="1701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3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казываетс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рактер изменений: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обходимость внесения изменений в разрешение на ввод объекта капитального строительства в эксплуатацию обусловлена следующими обстоятельствами: 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: ________________________________________________________________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и адрес электронной почты для связи: 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713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ть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и личном обращени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сположенный по адресу:_____________________________________________________________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ить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почтовый адрес: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Cs/>
          <w:strike/>
          <w:sz w:val="24"/>
          <w:szCs w:val="24"/>
        </w:rPr>
      </w:pPr>
      <w:r>
        <w:rPr>
          <w:rFonts w:cs="PT Astra Serif" w:ascii="PT Astra Serif" w:hAnsi="PT Astra Serif"/>
          <w:bCs/>
          <w:strike/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2269"/>
        <w:gridCol w:w="283"/>
        <w:gridCol w:w="3827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6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16:00Z</dcterms:modified>
  <cp:revision>2</cp:revision>
  <dc:subject/>
  <dc:title/>
</cp:coreProperties>
</file>