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рганы опеки и попечительства</w:t>
      </w:r>
    </w:p>
    <w:p>
      <w:pPr>
        <w:pStyle w:val="Normal"/>
        <w:jc w:val="right"/>
        <w:rPr/>
      </w:pPr>
      <w:r>
        <w:rPr/>
        <w:t>от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,и.,о. полностью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проживающего (ей)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рес (регистрация по месту жительства)</w:t>
      </w:r>
    </w:p>
    <w:p>
      <w:pPr>
        <w:pStyle w:val="Normal"/>
        <w:jc w:val="right"/>
        <w:rPr/>
      </w:pPr>
      <w:r>
        <w:rPr/>
        <w:t>паспорт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рия, №, когда и кем выдан</w:t>
      </w:r>
    </w:p>
    <w:p>
      <w:pPr>
        <w:pStyle w:val="2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заявление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шу разрешить продажу транспортного средства: ________________________________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2"/>
        <w:jc w:val="both"/>
        <w:rPr/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вязи с _____________________________________________________________________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ти:_________________________________________________________________________</w:t>
      </w:r>
    </w:p>
    <w:p>
      <w:pPr>
        <w:pStyle w:val="2"/>
        <w:jc w:val="both"/>
        <w:rPr/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.,и.,о., дата рождения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ют по ___________ доле.</w:t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упрежден (на) о перечислении принадлежащих детям долей от вырученной суммы на их счета.</w:t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та________________________                                                      Подпись_______________</w:t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Согласие ребенка, старше 10 лет:</w:t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,____________________________________________________________________________</w:t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2"/>
        <w:ind w:left="5103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.,и.,о, дата рождения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делку согласен (на).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______________________                                                       Подпись_________________</w:t>
      </w:r>
    </w:p>
    <w:p>
      <w:pPr>
        <w:pStyle w:val="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01" w:hanging="1701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4:00Z</dcterms:created>
  <dc:creator>Светлана Коршикова</dc:creator>
  <dc:description/>
  <cp:keywords/>
  <dc:language>en-US</dc:language>
  <cp:lastModifiedBy>Светлана Коршикова</cp:lastModifiedBy>
  <dcterms:modified xsi:type="dcterms:W3CDTF">2011-03-17T09:04:00Z</dcterms:modified>
  <cp:revision>1</cp:revision>
  <dc:subject/>
  <dc:title>Органы опеки и попечительства</dc:title>
</cp:coreProperties>
</file>