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рганы опеки и попечительства</w:t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проживающего (ей)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рес (регистрация по месту жительства)</w:t>
      </w:r>
    </w:p>
    <w:p>
      <w:pPr>
        <w:pStyle w:val="Normal"/>
        <w:jc w:val="right"/>
        <w:rPr/>
      </w:pPr>
      <w:r>
        <w:rPr/>
        <w:t>паспорт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рия, №, когда и кем выдан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продажу (обмен, мену) жилого помещения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тепень благоустройства, площадь</w:t>
      </w:r>
    </w:p>
    <w:p>
      <w:pPr>
        <w:pStyle w:val="Normal"/>
        <w:jc w:val="both"/>
        <w:rPr/>
      </w:pPr>
      <w:r>
        <w:rPr/>
        <w:t>в связи с одновременной покупкой жилого помещения по адресу: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 (или) регистрацией детей по месту жительства по адресу: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ети: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16"/>
          <w:szCs w:val="16"/>
        </w:rPr>
        <w:t>Ф.,и.,о., дата рождения (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ладеют по __________ доле в отчуждаемом жилом помещении.</w:t>
      </w:r>
    </w:p>
    <w:p>
      <w:pPr>
        <w:pStyle w:val="Normal"/>
        <w:jc w:val="both"/>
        <w:rPr/>
      </w:pPr>
      <w:r>
        <w:rPr/>
        <w:t>Предупрежден (а) о том, что условием сделки является включение детей в собственность в приобретаемом жилом помещении (или перечисление на счета детей принадлежащих им долей от вырученной су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                                                                                 Подпись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гласие членов семьи (родителей ребенка):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.,и.,о. полностью, паспорт</w:t>
      </w:r>
    </w:p>
    <w:p>
      <w:pPr>
        <w:pStyle w:val="Normal"/>
        <w:jc w:val="both"/>
        <w:rPr/>
      </w:pPr>
      <w:r>
        <w:rPr/>
        <w:t>_____________________________________________________________________________, на сделку согласен (н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                                                                                    Подпись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детей, старше 10 лет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                                                                               Подпись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1:00Z</dcterms:created>
  <dc:creator>Светлана Коршикова</dc:creator>
  <dc:description/>
  <cp:keywords/>
  <dc:language>en-US</dc:language>
  <cp:lastModifiedBy>Светлана Коршикова</cp:lastModifiedBy>
  <dcterms:modified xsi:type="dcterms:W3CDTF">2011-03-17T09:02:00Z</dcterms:modified>
  <cp:revision>1</cp:revision>
  <dc:subject/>
  <dc:title>Органы опеки и попечительства</dc:title>
</cp:coreProperties>
</file>