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Приложение № 9</w:t>
        <w:br/>
      </w:r>
    </w:p>
    <w:p>
      <w:pPr>
        <w:pStyle w:val="Normal"/>
        <w:spacing w:before="120" w:after="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у</w:t>
        <w:br/>
        <w:t>(Главному врачу)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лечебно-профилактического учреждения, учреждения для детей-сирот и детей, оставшихся </w:t>
        <w:br/>
        <w:t>без попечения родителей)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 учреждения)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15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место жительства, регистрация (дата и адрес), паспорт (номер, серия, кем и когда выдан), семейное положение, отношение к ребенку (мать, отец)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согласии на усыновление (удочерение) ребенка</w:t>
      </w:r>
    </w:p>
    <w:p>
      <w:pPr>
        <w:pStyle w:val="Normal"/>
        <w:tabs>
          <w:tab w:val="clear" w:pos="720"/>
          <w:tab w:val="left" w:pos="98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06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усыновление (удочерение) моего ребенка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 ребенка)</w:t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70"/>
        <w:gridCol w:w="340"/>
        <w:gridCol w:w="244"/>
        <w:gridCol w:w="1361"/>
        <w:gridCol w:w="454"/>
        <w:gridCol w:w="284"/>
        <w:gridCol w:w="5483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(йся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 родильном доме (ином лечебно-профилактическом</w:t>
            </w:r>
          </w:p>
        </w:tc>
      </w:tr>
    </w:tbl>
    <w:p>
      <w:pPr>
        <w:pStyle w:val="Normal"/>
        <w:tabs>
          <w:tab w:val="clear" w:pos="720"/>
          <w:tab w:val="left" w:pos="98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реждении)  </w:t>
        <w:tab/>
        <w:t>.</w:t>
      </w:r>
    </w:p>
    <w:p>
      <w:pPr>
        <w:pStyle w:val="Normal"/>
        <w:pBdr>
          <w:top w:val="single" w:sz="4" w:space="1" w:color="000000"/>
        </w:pBdr>
        <w:ind w:left="131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селенного пун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ор усыновителей доверяю органам опеки и попечительства. Претензии к органам опеки и попечительства по подбору усыновителей иметь не буду. Правовые последствия передачи ребенка на усыновление (удочерение) мне разъяснены.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369"/>
        <w:gridCol w:w="851"/>
        <w:gridCol w:w="1559"/>
        <w:gridCol w:w="1955"/>
        <w:gridCol w:w="228"/>
        <w:gridCol w:w="991"/>
        <w:gridCol w:w="115"/>
        <w:gridCol w:w="2155"/>
        <w:gridCol w:w="111"/>
        <w:gridCol w:w="116"/>
      </w:tblGrid>
      <w:tr>
        <w:trPr/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ебе: рос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, цвет волос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цвет глаз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</w:tc>
        <w:tc>
          <w:tcPr>
            <w:tcW w:w="4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рофессия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с согласия заявителя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8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 согласия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чете в (ненужное зачеркнуть)</w:t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кожно-венерологическом</w:t>
        <w:tab/>
        <w:t>состою (не состою)</w:t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психоневрологическом</w:t>
        <w:tab/>
        <w:t>состою (не состою)</w:t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наркологическом диспансерах</w:t>
        <w:tab/>
        <w:t>состою (не состою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нные о другом родителе ребенка (указываются с согласия заявител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)</w:t>
      </w:r>
    </w:p>
    <w:tbl>
      <w:tblPr>
        <w:tblW w:w="10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680"/>
        <w:gridCol w:w="1559"/>
        <w:gridCol w:w="1247"/>
        <w:gridCol w:w="1106"/>
        <w:gridCol w:w="1247"/>
        <w:gridCol w:w="1758"/>
        <w:gridCol w:w="1718"/>
        <w:gridCol w:w="340"/>
      </w:tblGrid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, цвет волос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цвет глаз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ациональность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98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фессия  </w:t>
        <w:tab/>
        <w:t>,</w:t>
      </w:r>
    </w:p>
    <w:p>
      <w:pPr>
        <w:pStyle w:val="Normal"/>
        <w:pBdr>
          <w:top w:val="single" w:sz="4" w:space="1" w:color="000000"/>
        </w:pBdr>
        <w:ind w:left="110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чете в (ненужное зачеркнуть)</w:t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кожно-венерологическом</w:t>
        <w:tab/>
        <w:t>состоит (не состоит, неизвестно)</w:t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психоневрологическом</w:t>
        <w:tab/>
        <w:t>состоит (не состоит, неизвестно)</w:t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наркологическом диспансерах</w:t>
        <w:tab/>
        <w:t>состоит (не состоит, неизвестно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Настоящее заявление написано мною добровольно.</w:t>
      </w:r>
    </w:p>
    <w:tbl>
      <w:tblPr>
        <w:tblW w:w="8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268"/>
        <w:gridCol w:w="2722"/>
        <w:gridCol w:w="2552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36"/>
        <w:gridCol w:w="2863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нные паспорта заверяю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211"/>
        <w:gridCol w:w="284"/>
        <w:gridCol w:w="3459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before="120" w:after="0"/>
        <w:ind w:left="7995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2:00Z</dcterms:created>
  <dc:creator>PROF-RyabkovaEV</dc:creator>
  <dc:description/>
  <cp:keywords/>
  <dc:language>en-US</dc:language>
  <cp:lastModifiedBy>Admin</cp:lastModifiedBy>
  <cp:lastPrinted>2009-02-18T11:51:00Z</cp:lastPrinted>
  <dcterms:modified xsi:type="dcterms:W3CDTF">2011-04-13T06:02:00Z</dcterms:modified>
  <cp:revision>2</cp:revision>
  <dc:subject/>
  <dc:title>Приложение № 9</dc:title>
</cp:coreProperties>
</file>