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Догово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а право размещения нестационарного торгового объек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город Котлас, Архангельская область            «___»__________20__г.</w:t>
        <w:br/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Управление экономического развития администрации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городского округа Архангельской области «Котлас»</w:t>
      </w:r>
      <w:r>
        <w:rPr>
          <w:rFonts w:cs="Times New Roman" w:ascii="PT Astra Serif" w:hAnsi="PT Astra Serif"/>
          <w:bCs/>
          <w:color w:val="000000"/>
          <w:sz w:val="24"/>
          <w:szCs w:val="24"/>
        </w:rPr>
        <w:t>, в лице начальника Управления экономического развития администрации городского округа Архангельской области «Котлас» ___________, действующего на основании _______________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именуемое в дальнейшем «Сторона 1», с одной стороны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и _____________ (наименование юридического лица, Ф.И.О. индивидуального предпринимателя, физического лица), в лице ______________________, действующего на основании __________________, именуемое в дальнейшем «Сторона 2», с другой стороны, 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и именуемые в дальнейшем совместно «Стороны», заключили настоящий договор на право размещения нестационарного торгового объекта (далее – Договор) о нижеследующем:</w:t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1.1. Сторона 1 предоставляет Стороне 2 право на размещение нестационарного торгового объекта ________________ (</w:t>
      </w:r>
      <w:r>
        <w:rPr>
          <w:rFonts w:cs="PT Astra Serif" w:ascii="PT Astra Serif" w:hAnsi="PT Astra Serif"/>
          <w:i/>
          <w:color w:val="000000"/>
        </w:rPr>
        <w:t>указать тип нестационарного торгового объекта</w:t>
      </w:r>
      <w:r>
        <w:rPr>
          <w:rFonts w:cs="PT Astra Serif" w:ascii="PT Astra Serif" w:hAnsi="PT Astra Serif"/>
          <w:color w:val="000000"/>
        </w:rPr>
        <w:t>), далее - Объект, для осуществления ____________________________(</w:t>
      </w:r>
      <w:r>
        <w:rPr>
          <w:rFonts w:cs="PT Astra Serif" w:ascii="PT Astra Serif" w:hAnsi="PT Astra Serif"/>
          <w:i/>
          <w:color w:val="000000"/>
        </w:rPr>
        <w:t>указать специализацию нестационарного торгового объекта</w:t>
      </w:r>
      <w:r>
        <w:rPr>
          <w:rFonts w:cs="PT Astra Serif" w:ascii="PT Astra Serif" w:hAnsi="PT Astra Serif"/>
          <w:color w:val="000000"/>
        </w:rPr>
        <w:t>) в соответствии со Схемой размещения нестационарных торговых объектов на территории городского округа «Котлас», утвержденной постановлением администрации городского округа «Котлас» от 21.01.2021 № 108 по адресу: _____________________________________, а Сторона 2 обязуется разместить и обеспечить функционирование Объекта на условиях и в порядке, предусмотренных  настоящим Договором, законодательством Российской Федерации, нормативными и правовыми актами Архангельской области и  городского округа «Котлас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1.2. Основание для заключения настоящего Договора: протокол о результатах аукциона от «____» _____________ 20___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Срок размещения Объекта: с «___» ____ 20__ года  по  «___» ____ 20__ год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Площадь, занимаемая Объектом, в том числе площадь прилегающей территории для обслуживания и благоустройства (при наличии): _______ кв.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2.1. Цена по Договору определена по результатам проведения аукциона и </w:t>
      </w:r>
      <w:r>
        <w:rPr>
          <w:rFonts w:cs="PT Astra Serif" w:ascii="PT Astra Serif" w:hAnsi="PT Astra Serif"/>
        </w:rPr>
        <w:t>составляет ______________(__________________)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.2. Плата за право размещения Объекта вносится однократно в срок не позднее 30 (тридцати) дней со дня заключения Договора путем перечисления суммы на р/c: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bCs/>
        </w:rPr>
        <w:t>Финансовое управление городского округа «Котлас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 xml:space="preserve">(Управление экономического развития администрации городского округа «Котлас», л/с 04243201090), р/с 03100643000000012400 ОТДЕЛЕНИЕ АРХАНГЕЛЬСК БАНКА </w:t>
      </w:r>
      <w:r>
        <w:rPr>
          <w:rFonts w:cs="PT Astra Serif" w:ascii="PT Astra Serif" w:hAnsi="PT Astra Serif"/>
          <w:kern w:val="2"/>
        </w:rPr>
        <w:t>РОССИИ</w:t>
      </w:r>
      <w:r>
        <w:rPr>
          <w:rFonts w:cs="PT Astra Serif" w:ascii="PT Astra Serif" w:hAnsi="PT Astra Serif"/>
          <w:bCs/>
        </w:rPr>
        <w:t xml:space="preserve">//УФК по Архангельской области и Ненецкому автономному округу г. Архангельск,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рр. счет (ЕКС) 40102810045370000016, БИК 011117401, ИНН 2904025725, КПП 290401001, ОКТМО 11710000.</w:t>
      </w:r>
    </w:p>
    <w:p>
      <w:pPr>
        <w:pStyle w:val="Normal"/>
        <w:widowControl w:val="false"/>
        <w:snapToGrid w:val="false"/>
        <w:ind w:right="-2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Код бюджетной классификации 315 111 090 800 4460 0120. </w:t>
      </w:r>
    </w:p>
    <w:p>
      <w:pPr>
        <w:pStyle w:val="Style2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ой оплаты считается дата зачисления средств на расчетный счет Стороны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3. В случае досрочного расторжения настоящего</w:t>
      </w:r>
      <w:r>
        <w:rPr>
          <w:rFonts w:cs="PT Astra Serif" w:ascii="PT Astra Serif" w:hAnsi="PT Astra Serif"/>
          <w:color w:val="000000"/>
        </w:rPr>
        <w:t xml:space="preserve"> Договора Сторона 2 обязуется осуществить платеж, указанный в пункте 2.2. настоящего Договора, пропорционально сроку фактического размещения Объекта в течение 5 (пяти) дней со дня расторжения настоящего Договора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08"/>
          <w:tab w:val="left" w:pos="1080" w:leader="none"/>
        </w:tabs>
        <w:ind w:firstLine="993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-540" w:leader="none"/>
        </w:tabs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1. Сторона 1 имеет право:</w:t>
      </w:r>
    </w:p>
    <w:p>
      <w:pPr>
        <w:pStyle w:val="ConsPlusNormal1"/>
        <w:widowControl/>
        <w:tabs>
          <w:tab w:val="clear" w:pos="708"/>
          <w:tab w:val="left" w:pos="-1080" w:leader="none"/>
        </w:tabs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1.1. В любое время проверять соблюдение Стороной 2 условий настоящего Договора на месте размещения Объекта и уведомлять в письменной форме Сторону 2 о выявлении фактов несоблюдения условий настоящего Договора с требованием об устранении выявленных недостатков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1.2. Расторгнуть Договор в одностороннем порядке в случаях и порядке, предусмотренных настоящим Договором и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3.1.3. При неисполнении в добровольном порядке Стороной 2 демонтажа Объекта по истечении срока действия настоящего </w:t>
      </w:r>
      <w:r>
        <w:rPr>
          <w:rFonts w:cs="Times New Roman" w:ascii="PT Astra Serif" w:hAnsi="PT Astra Serif"/>
          <w:sz w:val="24"/>
          <w:szCs w:val="24"/>
        </w:rPr>
        <w:t>Договора или при досрочном расторжении настоящего Договора осуществить демонтаж Объекта в соответствии с Положением о порядке выявления и демонтажа самовольно установленных и незаконно размещенных движимых объектов на территории МО «Котлас», утвержденным постановлением администрации МО «Котлас» от 13.01.2014 № 86 (в ред. от 31.10.2019 № 2030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  Сторона 1 обяза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1. Выполнять в полном объеме все свои обязательства, предусмотренные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словиями настоящего Договора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2.2. Своевременно уведомлять Сторону 2 об изменении реквизитов для перечисления платы за право размещения Объект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3. Сторона 2 обязана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3.3.1. Разместить Объект в срок, не превышающий одного месяца со дня заключения настоящего Договора и обеспечить его соответствие по внешнему виду, типу, специализации, местоположению и размерам условиям настоящего Договора в течение установленного срока размещения Объек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2. Не допускать передачу прав и обязанностей по настоящему Договору третьему лиц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3.  На фасаде Объекта разместить вывеску с указанием для юридического лица – фирменного наименования, место нахождения (адреса) (для индивидуального предпринимателя – информации о государственной регистрации и наименовании зарегистрировавшего его органа) и режимом работы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3.4. Обеспечить постоянный уход за внешним видом Объекта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3.3.5. В случае получения письменного уведомления Стороны 1 о выявлении фактов несоблюдения условий настоящего Договора устранить указанные недостатки в течение 10 (десяти) дней со дня получения соответствующего уведом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6. Обеспечить соблюдение санитарных норм и правил, вывоз мусора и иных отходов от использования Объекта.</w:t>
      </w:r>
    </w:p>
    <w:p>
      <w:pPr>
        <w:pStyle w:val="Style30"/>
        <w:shd w:fill="FFFFFF" w:val="clear"/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3.7. При осуществлении хозяйственной деятельности обеспечить соблюдение требований законодательства РФ, нормативно-правовых актов Архангельской области и городского округа «Котлас»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3.8. Извещать Сторону 1 об изменении юридического адреса (местожительства), банковских реквизитов, организационно-правовой формы и наименования, а также о принятых решениях о ликвидации либо реорганизации в течение 5 (пяти) дней со дня принятия соответствующего решения путем направления Стороне 1 письменного уведом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9. По истечении срока действия настоящего Договора, а также в случае досрочного расторжения по основаниям, предусмотренным настоящим Договором, произвести демонтаж Объекта и восстановить нарушенное благоустройство территории в течение 5 (пяти) дней со дня окончания срока действия Договора либо со дня расторжения настоящего Договора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4. Ответственность Сторон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4.2. За нарушение сроков внесения платы по настоящему Договору Сторона 2 выплачивает Стороне 1 пени из расчета 0,1% от размера невнесенной суммы за каждый календарный день просрочк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асторжение Договора</w:t>
      </w:r>
    </w:p>
    <w:p>
      <w:pPr>
        <w:pStyle w:val="ConsPlusNormal1"/>
        <w:widowControl/>
        <w:ind w:firstLine="992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1. Договор, может быть, расторгнут по соглашению Сторон или по решению суда.</w:t>
      </w:r>
    </w:p>
    <w:p>
      <w:pPr>
        <w:pStyle w:val="Otekstj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Сторона 1 имеет право досрочно, в одностороннем порядке расторгнуть настоящий Договор по следующим основан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5.2.1. однократное (один раз) невыполнение Стороной 2 условий и требований, указанных в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4"/>
            <w:szCs w:val="24"/>
          </w:rPr>
          <w:t>пунктах 2.2 и 3.3</w:t>
        </w:r>
      </w:hyperlink>
      <w:r>
        <w:rPr>
          <w:rFonts w:cs="Times New Roman" w:ascii="PT Astra Serif" w:hAnsi="PT Astra Serif"/>
          <w:color w:val="000000"/>
          <w:sz w:val="24"/>
          <w:szCs w:val="24"/>
        </w:rPr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2. прекращения Стороной 2 в установленном законодательством Российской Федерации порядке своей хозяйственной деятельности;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3. в случае принятия решения: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, осуществлением работ по ремонту и (или) реконструкции автомобильных дорог;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о размещении объектов капитального строительства регионального и муниципального значения на территории, занимаемой Объектом или заключении договора о развитии застроенных территорий, в случае, если местонахождение Объекта препятствует реализации указанного договора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3. При отказе от исполнения настоящего Договора в одностороннем порядке по основаниям, предусмотренным в настоящем Договоре, Сторона 1 направляет Стороне 2 по адресу, указанному в настоящем Договоре, письменное уведомление о его одностороннем расторжении, с указанием причин такого расторжения в течение 10 (десяти) дней со дня принятия соответствующего реше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Настоящий Договор считается расторгнутым через 10 (десять) дней со дня направления Стороне 2 письменного уведомления об одностороннем отказе от исполнения настоящего Договора. Указанное уведомление направляется Стороне 2 по почте заказным письмом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4. Расторжение настоящего Договора не освобождает Сторону 2 от необходимости погашения задолженности по плате и уплаты пеней, предусмотренных настоящим Договором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5. После расторжения договора Объект подлежит демонтажу Стороной 2 за счет собственных средств в порядке и сроки, указанные в настоящем Договоре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6. Срок действия Договора</w:t>
      </w:r>
    </w:p>
    <w:p>
      <w:pPr>
        <w:pStyle w:val="Normal"/>
        <w:ind w:firstLine="993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30"/>
        <w:shd w:fill="FFFFFF" w:val="clear"/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>6.1. Настоящий Договор вступает в силу со дня его подписания и действует по «____»________ 20__ года</w:t>
      </w:r>
      <w:r>
        <w:rPr>
          <w:rFonts w:cs="PT Astra Serif" w:ascii="PT Astra Serif" w:hAnsi="PT Astra Serif"/>
          <w:bCs/>
          <w:i/>
          <w:color w:val="000000"/>
        </w:rPr>
        <w:t xml:space="preserve">, </w:t>
      </w:r>
      <w:r>
        <w:rPr>
          <w:rFonts w:cs="PT Astra Serif" w:ascii="PT Astra Serif" w:hAnsi="PT Astra Serif"/>
          <w:color w:val="000000"/>
        </w:rPr>
        <w:t xml:space="preserve">а в части исполнения Стороной 2 обязательств по оплате до момента исполнения таких обязательств. </w:t>
      </w:r>
    </w:p>
    <w:p>
      <w:pPr>
        <w:pStyle w:val="ConsPlusNormal1"/>
        <w:widowControl/>
        <w:numPr>
          <w:ilvl w:val="0"/>
          <w:numId w:val="0"/>
        </w:numPr>
        <w:ind w:firstLine="992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7. Прочие условия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7.2. Договор составлен в 2-х экземплярах, каждый из которых имеет одинаковую юридическую силу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7.3. Все изменения и дополнения к настоящему Договору действительны, если они оформлены в виде дополнительного соглашения к настоящему Договору и подписаны уполномоченными на то представителями Сторон. Дополнительные соглашения к настоящему Договору являются его неотъемлемой частью и вступают в силу со дня их подписания Сторонами.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1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92"/>
        <w:gridCol w:w="4414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орона 1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нахождение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 (факс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рес электронной почты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ПП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орона 2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(ФИО предпринимателя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нахождение (Местожительство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 (факс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рес электронной почты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ПП (при наличии)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ГР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</w:t>
        <w:tab/>
        <w:tab/>
        <w:tab/>
        <w:tab/>
        <w:tab/>
        <w:t xml:space="preserve">                       М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cs="Times New Roman"/>
      <w:b/>
      <w:sz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Знак"/>
    <w:basedOn w:val="Style11"/>
    <w:qFormat/>
    <w:rPr/>
  </w:style>
  <w:style w:type="character" w:styleId="Style22">
    <w:name w:val="А_обычный Знак"/>
    <w:qFormat/>
    <w:rPr>
      <w:sz w:val="24"/>
      <w:szCs w:val="24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_"/>
    <w:qFormat/>
    <w:rPr>
      <w:sz w:val="28"/>
      <w:szCs w:val="28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А_обычный"/>
    <w:basedOn w:val="Normal"/>
    <w:qFormat/>
    <w:pPr>
      <w:ind w:firstLine="709"/>
      <w:jc w:val="both"/>
    </w:pPr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26">
    <w:name w:val="Основной текст (2)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1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nikiforova</dc:creator>
  <dc:description/>
  <cp:keywords/>
  <dc:language>en-US</dc:language>
  <cp:lastModifiedBy>Лариса Владиславовна Лобанова</cp:lastModifiedBy>
  <cp:lastPrinted>2023-03-30T12:19:00Z</cp:lastPrinted>
  <dcterms:modified xsi:type="dcterms:W3CDTF">2024-07-09T08:36:00Z</dcterms:modified>
  <cp:revision>12</cp:revision>
  <dc:subject/>
  <dc:title>Проект</dc:title>
</cp:coreProperties>
</file>