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T Astra Serif;Cambria" w:hAnsi="PT Astra Serif;Cambria" w:cs="PT Astra Serif;Cambria"/>
          <w:b/>
          <w:b/>
          <w:color w:val="000000"/>
        </w:rPr>
      </w:pPr>
      <w:r>
        <w:rPr>
          <w:rFonts w:cs="PT Astra Serif;Cambria" w:ascii="PT Astra Serif;Cambria" w:hAnsi="PT Astra Serif;Cambria"/>
          <w:b/>
          <w:color w:val="000000"/>
        </w:rPr>
        <w:t>Форма заявки на участие в торгах по продаже муниципального имущества посредством публичного предложения в электронной форм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64820" cy="175260"/>
                <wp:effectExtent l="0" t="0" r="0" b="0"/>
                <wp:wrapTopAndBottom/>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ind w:firstLine="709"/>
                              <w:rPr>
                                <w:rStyle w:val="PageNumber"/>
                                <w:rFonts w:ascii="PT Astra Serif;Cambria" w:hAnsi="PT Astra Serif;Cambria" w:cs="PT Astra Serif;Cambria"/>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Header"/>
                        <w:ind w:firstLine="709"/>
                        <w:rPr>
                          <w:rStyle w:val="PageNumber"/>
                          <w:rFonts w:ascii="PT Astra Serif;Cambria" w:hAnsi="PT Astra Serif;Cambria" w:cs="PT Astra Serif;Cambria"/>
                        </w:rPr>
                      </w:pPr>
                      <w:r>
                        <w:rPr/>
                      </w:r>
                    </w:p>
                  </w:txbxContent>
                </v:textbox>
                <w10:wrap type="topAndBottom"/>
              </v:rect>
            </w:pict>
          </mc:Fallback>
        </mc:AlternateContent>
      </w:r>
    </w:p>
    <w:p>
      <w:pPr>
        <w:pStyle w:val="Normal"/>
        <w:ind w:left="4320" w:firstLine="709"/>
        <w:rPr>
          <w:rFonts w:ascii="PT Astra Serif;Cambria" w:hAnsi="PT Astra Serif;Cambria" w:cs="PT Astra Serif;Cambria"/>
          <w:b/>
          <w:b/>
          <w:color w:val="000000"/>
        </w:rPr>
      </w:pPr>
      <w:r>
        <w:rPr>
          <w:rFonts w:cs="PT Astra Serif;Cambria" w:ascii="PT Astra Serif;Cambria" w:hAnsi="PT Astra Serif;Cambria"/>
          <w:b/>
          <w:color w:val="000000"/>
        </w:rPr>
      </w:r>
    </w:p>
    <w:p>
      <w:pPr>
        <w:pStyle w:val="Normal"/>
        <w:ind w:left="4320" w:hanging="0"/>
        <w:rPr/>
      </w:pPr>
      <w:r>
        <w:rPr>
          <w:rFonts w:cs="PT Astra Serif;Cambria" w:ascii="PT Astra Serif;Cambria" w:hAnsi="PT Astra Serif;Cambria"/>
        </w:rPr>
        <w:t xml:space="preserve">Председателю Комитета по управлению имуществом городского округа «Котлас» </w:t>
      </w:r>
    </w:p>
    <w:p>
      <w:pPr>
        <w:pStyle w:val="Normal"/>
        <w:ind w:left="4321" w:hanging="68"/>
        <w:rPr>
          <w:rFonts w:ascii="PT Astra Serif;Cambria" w:hAnsi="PT Astra Serif;Cambria" w:cs="PT Astra Serif;Cambria"/>
        </w:rPr>
      </w:pPr>
      <w:r>
        <w:rPr>
          <w:rFonts w:eastAsia="PT Astra Serif;Cambria" w:cs="PT Astra Serif;Cambria" w:ascii="PT Astra Serif;Cambria" w:hAnsi="PT Astra Serif;Cambria"/>
        </w:rPr>
        <w:t xml:space="preserve"> </w:t>
      </w:r>
      <w:r>
        <w:rPr>
          <w:rFonts w:cs="PT Astra Serif;Cambria" w:ascii="PT Astra Serif;Cambria" w:hAnsi="PT Astra Serif;Cambria"/>
        </w:rPr>
        <w:t>Сопову В.Н.</w:t>
      </w:r>
    </w:p>
    <w:p>
      <w:pPr>
        <w:pStyle w:val="Normal"/>
        <w:ind w:left="4321" w:hanging="0"/>
        <w:rPr>
          <w:rFonts w:ascii="PT Astra Serif;Cambria" w:hAnsi="PT Astra Serif;Cambria" w:cs="PT Astra Serif;Cambria"/>
        </w:rPr>
      </w:pPr>
      <w:r>
        <w:rPr>
          <w:rFonts w:cs="PT Astra Serif;Cambria" w:ascii="PT Astra Serif;Cambria" w:hAnsi="PT Astra Serif;Cambria"/>
        </w:rPr>
        <w:t>для юридических лиц</w:t>
      </w:r>
    </w:p>
    <w:p>
      <w:pPr>
        <w:pStyle w:val="Normal"/>
        <w:ind w:left="4321" w:hanging="0"/>
        <w:rPr>
          <w:rFonts w:ascii="PT Astra Serif;Cambria" w:hAnsi="PT Astra Serif;Cambria" w:cs="PT Astra Serif;Cambria"/>
        </w:rPr>
      </w:pPr>
      <w:r>
        <w:rPr>
          <w:rFonts w:cs="PT Astra Serif;Cambria" w:ascii="PT Astra Serif;Cambria" w:hAnsi="PT Astra Serif;Cambria"/>
        </w:rPr>
        <w:t>от _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наименование организации)</w:t>
      </w:r>
    </w:p>
    <w:p>
      <w:pPr>
        <w:pStyle w:val="Normal"/>
        <w:ind w:left="4321" w:hanging="0"/>
        <w:rPr/>
      </w:pPr>
      <w:r>
        <w:rPr>
          <w:rFonts w:cs="PT Astra Serif;Cambria" w:ascii="PT Astra Serif;Cambria" w:hAnsi="PT Astra Serif;Cambria"/>
        </w:rPr>
        <w:t>в лице 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должность и Ф.И.О. лица, имеющего право действовать от имени организации)</w:t>
      </w:r>
    </w:p>
    <w:p>
      <w:pPr>
        <w:pStyle w:val="Normal"/>
        <w:ind w:left="4321" w:hanging="0"/>
        <w:rPr/>
      </w:pPr>
      <w:r>
        <w:rPr>
          <w:rFonts w:cs="PT Astra Serif;Cambria" w:ascii="PT Astra Serif;Cambria" w:hAnsi="PT Astra Serif;Cambria"/>
        </w:rPr>
        <w:t>Юридический адрес: 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____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ИНН _________________________</w:t>
      </w:r>
    </w:p>
    <w:p>
      <w:pPr>
        <w:pStyle w:val="Normal"/>
        <w:ind w:left="4321" w:hanging="0"/>
        <w:rPr/>
      </w:pPr>
      <w:r>
        <w:rPr>
          <w:rFonts w:cs="PT Astra Serif;Cambria" w:ascii="PT Astra Serif;Cambria" w:hAnsi="PT Astra Serif;Cambria"/>
        </w:rPr>
        <w:t>ОГРН 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Тел. 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для физических лиц</w:t>
      </w:r>
    </w:p>
    <w:p>
      <w:pPr>
        <w:pStyle w:val="Normal"/>
        <w:ind w:left="4321" w:hanging="0"/>
        <w:rPr/>
      </w:pPr>
      <w:r>
        <w:rPr>
          <w:rFonts w:cs="PT Astra Serif;Cambria" w:ascii="PT Astra Serif;Cambria" w:hAnsi="PT Astra Serif;Cambria"/>
        </w:rPr>
        <w:t>от (Ф.И.О.)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____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Дата рождения 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Место рождения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____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Паспорт 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Выдан (кем) 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____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когда)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СНИЛС 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Зарегистрирован по адресу: ______</w:t>
      </w:r>
    </w:p>
    <w:p>
      <w:pPr>
        <w:pStyle w:val="Normal"/>
        <w:ind w:left="4321" w:hanging="0"/>
        <w:rPr>
          <w:rFonts w:ascii="PT Astra Serif;Cambria" w:hAnsi="PT Astra Serif;Cambria" w:cs="PT Astra Serif;Cambria"/>
        </w:rPr>
      </w:pPr>
      <w:r>
        <w:rPr>
          <w:rFonts w:cs="PT Astra Serif;Cambria" w:ascii="PT Astra Serif;Cambria" w:hAnsi="PT Astra Serif;Cambria"/>
        </w:rPr>
        <w:t>______________________________</w:t>
      </w:r>
    </w:p>
    <w:p>
      <w:pPr>
        <w:pStyle w:val="Normal"/>
        <w:ind w:left="4321" w:hanging="0"/>
        <w:rPr>
          <w:rFonts w:ascii="PT Astra Serif;Cambria" w:hAnsi="PT Astra Serif;Cambria" w:cs="PT Astra Serif;Cambria"/>
        </w:rPr>
      </w:pPr>
      <w:r>
        <w:rPr>
          <w:rFonts w:cs="PT Astra Serif;Cambria" w:ascii="PT Astra Serif;Cambria" w:hAnsi="PT Astra Serif;Cambria"/>
        </w:rPr>
        <w:t>Тел. __________________________</w:t>
      </w:r>
    </w:p>
    <w:p>
      <w:pPr>
        <w:pStyle w:val="Normal"/>
        <w:ind w:left="4321" w:hanging="0"/>
        <w:rPr/>
      </w:pPr>
      <w:r>
        <w:rPr>
          <w:rFonts w:cs="PT Astra Serif;Cambria" w:ascii="PT Astra Serif;Cambria" w:hAnsi="PT Astra Serif;Cambria"/>
        </w:rPr>
        <w:t>ИНН __________________________</w:t>
      </w:r>
    </w:p>
    <w:p>
      <w:pPr>
        <w:pStyle w:val="ConsNonformat"/>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Nonformat"/>
        <w:ind w:firstLine="709"/>
        <w:jc w:val="both"/>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tabs>
          <w:tab w:val="clear" w:pos="708"/>
          <w:tab w:val="left" w:pos="0" w:leader="none"/>
        </w:tabs>
        <w:ind w:firstLine="709"/>
        <w:jc w:val="both"/>
        <w:rPr/>
      </w:pPr>
      <w:r>
        <w:rPr>
          <w:rFonts w:cs="PT Astra Serif;Cambria" w:ascii="PT Astra Serif;Cambria" w:hAnsi="PT Astra Serif;Cambria"/>
        </w:rPr>
        <w:t xml:space="preserve">1. Ознакомившись с информационным сообщением о проведении торгов по продаже </w:t>
      </w:r>
      <w:r>
        <w:rPr>
          <w:rFonts w:cs="PT Astra Serif;Cambria" w:ascii="PT Astra Serif;Cambria" w:hAnsi="PT Astra Serif;Cambria"/>
          <w:bCs/>
          <w:color w:val="000000"/>
        </w:rPr>
        <w:t xml:space="preserve">муниципального </w:t>
      </w:r>
      <w:r>
        <w:rPr>
          <w:rFonts w:cs="PT Astra Serif;Cambria" w:ascii="PT Astra Serif;Cambria" w:hAnsi="PT Astra Serif;Cambria"/>
        </w:rPr>
        <w:t xml:space="preserve">имущества - </w:t>
      </w:r>
      <w:r>
        <w:rPr>
          <w:rFonts w:cs="PT Astra Serif;Cambria" w:ascii="PT Astra Serif;Cambria" w:hAnsi="PT Astra Serif;Cambria"/>
          <w:bCs/>
          <w:i/>
        </w:rPr>
        <w:t xml:space="preserve">нежилое здание с земельным участком. Местонахождение объекта: </w:t>
      </w:r>
      <w:bookmarkStart w:id="0" w:name="_Hlk136427287"/>
      <w:r>
        <w:rPr>
          <w:rFonts w:cs="PT Astra Serif;Cambria" w:ascii="PT Astra Serif;Cambria" w:hAnsi="PT Astra Serif;Cambria"/>
          <w:i/>
          <w:iCs/>
          <w:color w:val="000000"/>
        </w:rPr>
        <w:t>Архангельская область, город Котлас, ул. Володарского, д. 115</w:t>
      </w:r>
      <w:r>
        <w:rPr>
          <w:rFonts w:cs="PT Astra Serif;Cambria" w:ascii="PT Astra Serif;Cambria" w:hAnsi="PT Astra Serif;Cambria"/>
          <w:i/>
          <w:iCs/>
        </w:rPr>
        <w:t xml:space="preserve"> общая площадь здания 2323 кв.м., кадастровый номер 29:24:010303:727, площадь земельного участка 6775 кв.м. кадастровый номер 29:24:010303:</w:t>
      </w:r>
      <w:bookmarkEnd w:id="0"/>
      <w:r>
        <w:rPr>
          <w:rFonts w:cs="PT Astra Serif;Cambria" w:ascii="PT Astra Serif;Cambria" w:hAnsi="PT Astra Serif;Cambria"/>
          <w:i/>
          <w:iCs/>
        </w:rPr>
        <w:t>185</w:t>
      </w:r>
      <w:r>
        <w:rPr>
          <w:rFonts w:cs="PT Astra Serif;Cambria" w:ascii="PT Astra Serif;Cambria" w:hAnsi="PT Astra Serif;Cambria"/>
          <w:b/>
          <w:i/>
        </w:rPr>
        <w:t xml:space="preserve">, </w:t>
      </w:r>
      <w:r>
        <w:rPr>
          <w:rFonts w:cs="PT Astra Serif;Cambria" w:ascii="PT Astra Serif;Cambria" w:hAnsi="PT Astra Serif;Cambria"/>
        </w:rPr>
        <w:t>посредством публичного предложения</w:t>
      </w:r>
      <w:r>
        <w:rPr>
          <w:rFonts w:cs="PT Astra Serif;Cambria" w:ascii="PT Astra Serif;Cambria" w:hAnsi="PT Astra Serif;Cambria"/>
          <w:b/>
          <w:i/>
        </w:rPr>
        <w:t xml:space="preserve">, </w:t>
      </w:r>
      <w:r>
        <w:rPr>
          <w:rFonts w:cs="PT Astra Serif;Cambria" w:ascii="PT Astra Serif;Cambria" w:hAnsi="PT Astra Serif;Cambria"/>
        </w:rPr>
        <w:t>а также изучив объект торгов, прошу принять настоящую заявку на участие в продаже указанного имущества.</w:t>
      </w:r>
    </w:p>
    <w:p>
      <w:pPr>
        <w:pStyle w:val="Normal"/>
        <w:ind w:firstLine="720"/>
        <w:jc w:val="both"/>
        <w:rPr/>
      </w:pPr>
      <w:r>
        <w:rPr>
          <w:rFonts w:cs="PT Astra Serif;Cambria" w:ascii="PT Astra Serif;Cambria" w:hAnsi="PT Astra Serif;Cambria"/>
        </w:rPr>
        <w:t>2. Гарантирую достоверность сведений, указанных в заявке и приложенных к ней документах, и подтверждаю право организатора торгов запрашивать в уполномоченных органах и организациях информацию, подтверждающую представленные сведения.</w:t>
      </w:r>
    </w:p>
    <w:p>
      <w:pPr>
        <w:pStyle w:val="ConsNonformat"/>
        <w:widowControl/>
        <w:ind w:firstLine="720"/>
        <w:jc w:val="both"/>
        <w:rPr/>
      </w:pPr>
      <w:r>
        <w:rPr>
          <w:rFonts w:cs="PT Astra Serif;Cambria" w:ascii="PT Astra Serif;Cambria" w:hAnsi="PT Astra Serif;Cambria"/>
          <w:sz w:val="24"/>
          <w:szCs w:val="24"/>
        </w:rPr>
        <w:t xml:space="preserve">3. Осведомлен о состоянии муниципального имущества, порядке и сроках отзыва настоящей заявки, праве организатора торгов </w:t>
      </w:r>
      <w:r>
        <w:rPr>
          <w:rFonts w:cs="PT Astra Serif;Cambria" w:ascii="PT Astra Serif;Cambria" w:hAnsi="PT Astra Serif;Cambria"/>
          <w:color w:val="000000"/>
          <w:sz w:val="24"/>
          <w:szCs w:val="24"/>
        </w:rPr>
        <w:t>отказаться от проведения продажи в сроки, установленные законодательством, и</w:t>
      </w:r>
      <w:r>
        <w:rPr>
          <w:rFonts w:cs="PT Astra Serif;Cambria" w:ascii="PT Astra Serif;Cambria" w:hAnsi="PT Astra Serif;Cambria"/>
          <w:sz w:val="24"/>
          <w:szCs w:val="24"/>
        </w:rPr>
        <w:t xml:space="preserve"> согласен с тем, что организатор не несёт ответственности за ущерб, который может быть причинен претенденту отменой торгов, если данные действия предусмотрены федеральным законодательством и иными нормативными правовыми актами.</w:t>
      </w:r>
    </w:p>
    <w:p>
      <w:pPr>
        <w:pStyle w:val="ConsNonformat"/>
        <w:widowControl/>
        <w:ind w:firstLine="720"/>
        <w:jc w:val="both"/>
        <w:rPr>
          <w:rFonts w:ascii="PT Astra Serif;Cambria" w:hAnsi="PT Astra Serif;Cambria" w:cs="PT Astra Serif;Cambria"/>
          <w:sz w:val="24"/>
          <w:szCs w:val="24"/>
        </w:rPr>
      </w:pPr>
      <w:r>
        <w:rPr>
          <w:rFonts w:cs="PT Astra Serif;Cambria" w:ascii="PT Astra Serif;Cambria" w:hAnsi="PT Astra Serif;Cambria"/>
          <w:sz w:val="24"/>
          <w:szCs w:val="24"/>
        </w:rPr>
        <w:t xml:space="preserve">4. </w:t>
      </w:r>
      <w:r>
        <w:rPr>
          <w:rFonts w:cs="PT Astra Serif;Cambria" w:ascii="PT Astra Serif;Cambria" w:hAnsi="PT Astra Serif;Cambria"/>
          <w:color w:val="000000"/>
          <w:sz w:val="24"/>
          <w:szCs w:val="24"/>
        </w:rPr>
        <w:t>В случае признания победителем торгов обязуюсь заключить с продавцом договор купли-продажи в сроки, установленные в документации и произвести оплату стоимости имущества, установленной по результатам торгов в соответствии с условиями договора купли-продажи</w:t>
      </w:r>
    </w:p>
    <w:p>
      <w:pPr>
        <w:pStyle w:val="Normal"/>
        <w:ind w:firstLine="720"/>
        <w:jc w:val="both"/>
        <w:rPr>
          <w:rFonts w:ascii="PT Astra Serif;Cambria" w:hAnsi="PT Astra Serif;Cambria" w:cs="PT Astra Serif;Cambria"/>
        </w:rPr>
      </w:pPr>
      <w:r>
        <w:rPr>
          <w:rFonts w:cs="PT Astra Serif;Cambria" w:ascii="PT Astra Serif;Cambria" w:hAnsi="PT Astra Serif;Cambria"/>
        </w:rPr>
        <w:t>5.___________________________________________________________________________________________________________________________________________________</w:t>
      </w:r>
    </w:p>
    <w:p>
      <w:pPr>
        <w:pStyle w:val="Normal"/>
        <w:jc w:val="center"/>
        <w:rPr/>
      </w:pPr>
      <w:r>
        <w:rPr>
          <w:rFonts w:eastAsia="PT Astra Serif;Cambria" w:cs="PT Astra Serif;Cambria" w:ascii="PT Astra Serif;Cambria" w:hAnsi="PT Astra Serif;Cambria"/>
          <w:i/>
        </w:rPr>
        <w:t xml:space="preserve"> </w:t>
      </w:r>
      <w:r>
        <w:rPr>
          <w:rFonts w:cs="PT Astra Serif;Cambria" w:ascii="PT Astra Serif;Cambria" w:hAnsi="PT Astra Serif;Cambria"/>
          <w:i/>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Normal"/>
        <w:ind w:firstLine="709"/>
        <w:jc w:val="both"/>
        <w:rPr>
          <w:rFonts w:ascii="PT Astra Serif;Cambria" w:hAnsi="PT Astra Serif;Cambria" w:cs="PT Astra Serif;Cambria"/>
        </w:rPr>
      </w:pPr>
      <w:r>
        <w:rPr>
          <w:rFonts w:cs="PT Astra Serif;Cambria" w:ascii="PT Astra Serif;Cambria" w:hAnsi="PT Astra Serif;Cambria"/>
        </w:rPr>
        <w:t>6. Заявитель ознакомлен с положениями Федерального закона от 27.07.2006 № 152-ФЗ «О персональных данных», права и обязанности в области защиты персональных данных разъяснены. Заявитель свободно,  своей  волей  и в своем  интересе  дает  согласие  Комитету по управлению имуществом городского округа «Котлас», расположенному по адресу: 165300, Архангельская область, город Котлас, площадь Советов, д. 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о своими персональными данными (персональными данными представляемого),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воих персональных данных и персональных данных доверителя (в случае передоверия).</w:t>
      </w:r>
    </w:p>
    <w:p>
      <w:pPr>
        <w:pStyle w:val="Normal"/>
        <w:jc w:val="both"/>
        <w:rPr>
          <w:rFonts w:ascii="PT Astra Serif;Cambria" w:hAnsi="PT Astra Serif;Cambria" w:cs="PT Astra Serif;Cambria"/>
        </w:rPr>
      </w:pPr>
      <w:r>
        <w:rPr>
          <w:rFonts w:cs="PT Astra Serif;Cambria" w:ascii="PT Astra Serif;Cambria" w:hAnsi="PT Astra Serif;Cambria"/>
        </w:rPr>
      </w:r>
    </w:p>
    <w:p>
      <w:pPr>
        <w:pStyle w:val="Normal"/>
        <w:jc w:val="both"/>
        <w:rPr>
          <w:rFonts w:ascii="PT Astra Serif;Cambria" w:hAnsi="PT Astra Serif;Cambria" w:cs="PT Astra Serif;Cambria"/>
        </w:rPr>
      </w:pPr>
      <w:r>
        <w:rPr>
          <w:rFonts w:cs="PT Astra Serif;Cambria" w:ascii="PT Astra Serif;Cambria" w:hAnsi="PT Astra Serif;Cambria"/>
        </w:rPr>
        <w:t>Прошу всю корреспонденцию, касающуюся моего участия в торгах, определения участников торгов, подведения результатов торгов направлять по адресу электронной почты: ________________________</w:t>
      </w:r>
    </w:p>
    <w:p>
      <w:pPr>
        <w:pStyle w:val="ConsNonformat"/>
        <w:widowControl/>
        <w:ind w:firstLine="709"/>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Nonformat"/>
        <w:widowControl/>
        <w:rPr/>
      </w:pPr>
      <w:r>
        <w:rPr>
          <w:rFonts w:cs="PT Astra Serif;Cambria" w:ascii="PT Astra Serif;Cambria" w:hAnsi="PT Astra Serif;Cambria"/>
          <w:sz w:val="24"/>
          <w:szCs w:val="24"/>
        </w:rPr>
        <w:t xml:space="preserve">Претендент (его полномочный представитель): </w:t>
      </w:r>
    </w:p>
    <w:p>
      <w:pPr>
        <w:pStyle w:val="ConsNonformat"/>
        <w:widowControl/>
        <w:rPr/>
      </w:pPr>
      <w:r>
        <w:rPr>
          <w:rFonts w:cs="PT Astra Serif;Cambria" w:ascii="PT Astra Serif;Cambria" w:hAnsi="PT Astra Serif;Cambria"/>
          <w:sz w:val="24"/>
          <w:szCs w:val="24"/>
        </w:rPr>
        <w:t>____________________________________________________________</w:t>
      </w:r>
    </w:p>
    <w:p>
      <w:pPr>
        <w:pStyle w:val="ConsNonformat"/>
        <w:widowControl/>
        <w:ind w:firstLine="709"/>
        <w:rPr/>
      </w:pPr>
      <w:r>
        <w:rPr>
          <w:rFonts w:eastAsia="PT Astra Serif;Cambria" w:cs="PT Astra Serif;Cambria" w:ascii="PT Astra Serif;Cambria" w:hAnsi="PT Astra Serif;Cambria"/>
          <w:sz w:val="24"/>
          <w:szCs w:val="24"/>
        </w:rPr>
        <w:t xml:space="preserve">                                                                                                            </w:t>
      </w:r>
      <w:r>
        <w:rPr>
          <w:rFonts w:cs="PT Astra Serif;Cambria" w:ascii="PT Astra Serif;Cambria" w:hAnsi="PT Astra Serif;Cambria"/>
          <w:sz w:val="24"/>
          <w:szCs w:val="24"/>
        </w:rPr>
        <w:t>(подпись)                       (ФИО)</w:t>
      </w:r>
    </w:p>
    <w:p>
      <w:pPr>
        <w:pStyle w:val="ConsNonformat"/>
        <w:widowControl/>
        <w:ind w:firstLine="709"/>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ConsNonformat"/>
        <w:widowControl/>
        <w:rPr>
          <w:rFonts w:ascii="PT Astra Serif;Cambria" w:hAnsi="PT Astra Serif;Cambria" w:cs="PT Astra Serif;Cambria"/>
          <w:sz w:val="24"/>
          <w:szCs w:val="24"/>
        </w:rPr>
      </w:pPr>
      <w:r>
        <w:rPr>
          <w:rFonts w:cs="PT Astra Serif;Cambria" w:ascii="PT Astra Serif;Cambria" w:hAnsi="PT Astra Serif;Cambria"/>
          <w:sz w:val="24"/>
          <w:szCs w:val="24"/>
        </w:rPr>
        <w:t>«_____»________________г.                  м.п.</w:t>
      </w:r>
    </w:p>
    <w:p>
      <w:pPr>
        <w:pStyle w:val="Normal"/>
        <w:rPr>
          <w:rFonts w:ascii="PT Astra Serif;Cambria" w:hAnsi="PT Astra Serif;Cambria" w:cs="PT Astra Serif;Cambria"/>
        </w:rPr>
      </w:pPr>
      <w:r>
        <w:rPr>
          <w:rFonts w:eastAsia="PT Astra Serif;Cambria" w:cs="PT Astra Serif;Cambria" w:ascii="PT Astra Serif;Cambria" w:hAnsi="PT Astra Serif;Cambria"/>
        </w:rPr>
        <w:t xml:space="preserve"> </w:t>
      </w:r>
    </w:p>
    <w:p>
      <w:pPr>
        <w:pStyle w:val="Normal"/>
        <w:ind w:firstLine="709"/>
        <w:rPr>
          <w:rFonts w:ascii="PT Astra Serif;Cambria" w:hAnsi="PT Astra Serif;Cambria" w:cs="PT Astra Serif;Cambria"/>
        </w:rPr>
      </w:pPr>
      <w:r>
        <w:rPr>
          <w:rFonts w:cs="PT Astra Serif;Cambria" w:ascii="PT Astra Serif;Cambria" w:hAnsi="PT Astra Serif;Cambria"/>
        </w:rPr>
      </w:r>
    </w:p>
    <w:sectPr>
      <w:headerReference w:type="default" r:id="rId2"/>
      <w:headerReference w:type="first" r:id="rId3"/>
      <w:footerReference w:type="default" r:id="rId4"/>
      <w:footerReference w:type="first" r:id="rId5"/>
      <w:type w:val="nextPage"/>
      <w:pgSz w:w="11906" w:h="16838"/>
      <w:pgMar w:left="1701" w:right="851" w:gutter="0" w:header="709"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3">
    <w:name w:val="Основной текст с отступом 3 Знак"/>
    <w:qFormat/>
    <w:rPr>
      <w:rFonts w:eastAsia="Calibri"/>
      <w:sz w:val="26"/>
      <w:szCs w:val="24"/>
      <w:lang w:val="en-US"/>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cs="Calibri"/>
      <w:sz w:val="22"/>
      <w:szCs w:val="22"/>
      <w:lang w:bidi="ar-SA"/>
    </w:rPr>
  </w:style>
  <w:style w:type="character" w:styleId="31">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Timesnewroman12">
    <w:name w:val="Times new roman 12 полужирный"/>
    <w:qFormat/>
    <w:rPr>
      <w:rFonts w:ascii="Times New Roman" w:hAnsi="Times New Roman" w:cs="Times New Roman"/>
      <w:b/>
      <w:sz w:val="24"/>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ind w:firstLine="567"/>
      <w:jc w:val="both"/>
    </w:pPr>
    <w:rPr>
      <w:rFonts w:eastAsia="Calibri"/>
      <w:sz w:val="26"/>
      <w:lang w:val="en-US"/>
    </w:rPr>
  </w:style>
  <w:style w:type="paragraph" w:styleId="Rezul">
    <w:name w:val="rezul"/>
    <w:basedOn w:val="Normal"/>
    <w:qFormat/>
    <w:pPr>
      <w:widowControl w:val="false"/>
      <w:ind w:firstLine="283"/>
      <w:jc w:val="both"/>
    </w:pPr>
    <w:rPr>
      <w:b/>
      <w:szCs w:val="20"/>
      <w:lang w:val="en-US"/>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5:00Z</dcterms:created>
  <dc:creator>kui9</dc:creator>
  <dc:description/>
  <cp:keywords/>
  <dc:language>en-US</dc:language>
  <cp:lastModifiedBy>Наталья Владимировна Константинова</cp:lastModifiedBy>
  <cp:lastPrinted>2024-11-01T12:25:00Z</cp:lastPrinted>
  <dcterms:modified xsi:type="dcterms:W3CDTF">2024-11-01T09:26:00Z</dcterms:modified>
  <cp:revision>3</cp:revision>
  <dc:subject/>
  <dc:title/>
</cp:coreProperties>
</file>