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 ДОГОВ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6482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709"/>
                              <w:rPr>
                                <w:rStyle w:val="PageNumber"/>
                                <w:rFonts w:ascii="PT Astra Serif" w:hAnsi="PT Astra Serif" w:cs="PT Astra 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firstLine="709"/>
                        <w:rPr>
                          <w:rStyle w:val="PageNumber"/>
                          <w:rFonts w:ascii="PT Astra Serif" w:hAnsi="PT Astra Serif" w:cs="PT Astra 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ород Котлас                </w:t>
        <w:tab/>
        <w:tab/>
        <w:tab/>
        <w:tab/>
        <w:t xml:space="preserve">                                «____» __________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</w:t>
      </w:r>
      <w:r>
        <w:rPr>
          <w:rFonts w:cs="Times New Roman" w:ascii="PT Astra Serif" w:hAnsi="PT Astra Serif"/>
          <w:b/>
          <w:sz w:val="24"/>
          <w:szCs w:val="24"/>
        </w:rPr>
        <w:t>«Продавец»</w:t>
      </w:r>
      <w:r>
        <w:rPr>
          <w:rFonts w:cs="Times New Roman" w:ascii="PT Astra Serif" w:hAnsi="PT Astra Serif"/>
          <w:sz w:val="24"/>
          <w:szCs w:val="24"/>
        </w:rPr>
        <w:t>, с одной стороны, и Ф.И.О. физического лица</w:t>
      </w:r>
      <w:r>
        <w:rPr>
          <w:rFonts w:cs="Times New Roman" w:ascii="PT Astra Serif" w:hAnsi="PT Astra Serif"/>
          <w:b/>
          <w:sz w:val="24"/>
          <w:szCs w:val="24"/>
        </w:rPr>
        <w:t>,</w:t>
      </w:r>
      <w:r>
        <w:rPr>
          <w:rFonts w:cs="Times New Roman" w:ascii="PT Astra Serif" w:hAnsi="PT Astra Serif"/>
          <w:sz w:val="24"/>
          <w:szCs w:val="24"/>
        </w:rPr>
        <w:t xml:space="preserve"> ___________ года рождения, место рождения: _______________, паспорт серии ________выдан ________________________ ______________ г.,  зарегистрирован по адресу: ____________________________________, в юридическом браке _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__,ИНН________, КПП___________, место нахождения юридического лица __________________________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 xml:space="preserve">, именуемый в дальнейшем </w:t>
      </w:r>
      <w:r>
        <w:rPr>
          <w:rFonts w:cs="Times New Roman" w:ascii="PT Astra Serif" w:hAnsi="PT Astra Serif"/>
          <w:b/>
          <w:sz w:val="24"/>
          <w:szCs w:val="24"/>
        </w:rPr>
        <w:t xml:space="preserve">«Покупатель», </w:t>
      </w:r>
      <w:r>
        <w:rPr>
          <w:rFonts w:cs="Times New Roman" w:ascii="PT Astra Serif" w:hAnsi="PT Astra Serif"/>
          <w:sz w:val="24"/>
          <w:szCs w:val="24"/>
        </w:rPr>
        <w:t xml:space="preserve">с другой стороны, вместе именуемые </w:t>
      </w:r>
      <w:r>
        <w:rPr>
          <w:rFonts w:cs="Times New Roman" w:ascii="PT Astra Serif" w:hAnsi="PT Astra Serif"/>
          <w:b/>
          <w:sz w:val="24"/>
          <w:szCs w:val="24"/>
        </w:rPr>
        <w:t>«Стороны</w:t>
      </w:r>
      <w:r>
        <w:rPr>
          <w:rFonts w:cs="Times New Roman" w:ascii="PT Astra Serif" w:hAnsi="PT Astra Serif"/>
          <w:sz w:val="24"/>
          <w:szCs w:val="24"/>
        </w:rPr>
        <w:t>», заключили настоящий договор (далее – Договор) о нижеследующем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«Продавец» обязуется передать «Покупателю», а «Покупатель» - принять и оплатить в соответствии с условиями настоящего Договора следующее муниципальное имущество (именуемое в дальнейшем – «Имущество»): нежилое здание с земельным участком. Местонахождение объекта: </w:t>
      </w:r>
      <w:r>
        <w:rPr>
          <w:rFonts w:cs="Times New Roman" w:ascii="PT Astra Serif" w:hAnsi="PT Astra Serif"/>
          <w:color w:val="000000"/>
          <w:sz w:val="24"/>
          <w:szCs w:val="24"/>
        </w:rPr>
        <w:t>Архангельская область, город Котлас, ул. Володарского, д. 115</w:t>
      </w:r>
      <w:r>
        <w:rPr>
          <w:rFonts w:cs="Times New Roman" w:ascii="PT Astra Serif" w:hAnsi="PT Astra Serif"/>
          <w:sz w:val="24"/>
          <w:szCs w:val="24"/>
        </w:rPr>
        <w:t xml:space="preserve"> общая площадь здания 2323 кв.м., кадастровый номер 29:24:010303:727, площадь земельного участка 6775 кв.м. кадастровый номер 29:24:010303:185</w:t>
      </w:r>
      <w:r>
        <w:rPr>
          <w:rFonts w:cs="PT Astra Serif" w:ascii="PT Astra Serif" w:hAnsi="PT Astra Serif"/>
          <w:iCs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2. «Имущество» передается «Покупателю» на основании результатов торгов посредством публичного предложения в электронной форме, состоявшихся 13 декабря 2024, проведенных в соответствии с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3. «Имущество» принадлежит «Продавцу» на основании записи о регистрации в Едином государственном реестре прав на недвижимое имущество и сделок с ним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дание от 18.06.2004 г. № 29-01/08-13/2004-127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земельный участок от 24.08.2017 г. № </w:t>
      </w:r>
      <w:r>
        <w:rPr>
          <w:rFonts w:cs="Times New Roman" w:ascii="PT Astra Serif" w:hAnsi="PT Astra Serif"/>
          <w:color w:val="343434"/>
          <w:sz w:val="24"/>
          <w:szCs w:val="24"/>
        </w:rPr>
        <w:t>29:24:010303:185-29/008/2017-1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4. «Продавец» гарантирует, что продаваемое по настоящему Договору «Имущество» никому другому не продано, не заложено, не является предметом спора, под арестом или запретом не состои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5. Переход права собственности на «Имущество» от «Продавца» к «Покупателю» подлежит обязательной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6. «Покупатель» ознакомлен с документами, подтверждающими право собственности «Продавца» на продаваемое «Имущество», а также с другими документами, необходимыми для оформления сделки купли-продажи, и претензий к ним не имее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 Цена приобретаемого «Покупателем» «Имущества», указанного в п. 1.1 настоящего Договора, составляет ______________ (______________) рублей, в том числе НДС ____________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2. «Покупатель» в течение 30 календарных дней с момента подписания настоящего Договора обязан перечислить на расчетный счет «Продавца» сумму в размере ____________ (____________) руб. по следующим реквизитам: получатель -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 ИНН 2904005937, КПП 290401001,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3. НДС, исчисленный из суммы, указанной в п. 2.1. Договора, уплачивается «Покупателем» в соответствии с Налоговым кодексом РФ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 «Покупатель» несет все расходы, связанные с государственной регистрацией перехода к нему права собственности на «Имущество», в соответствии с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ий договор действует до завершения оформления права собственности «Покупателя» на приобретаемое имущество и завершения всех расчет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ЕРЕДАЧА ИМУЩЕСТВА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ередача «Имущества» «Покупателю» осуществляется по передаточному акту, который составляется «Продавцом» и подписывается сторонами не позднее 3-х дней со дня поступления в бюджет городского округа «Котлас» денежных средств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. Право собственности на «Имущество», являющееся предметом настоящего Договора и указанное в п. 1.1, возникает у «Покупателя» с момента государственной регистрации перехода права собственности от «Продавца» «Покупателю» в Едином государственном реестре прав и выполнения «Покупателем» своих обязательств по перечислению денежных средств за приобретаемое «Имущество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2. Риск случайной гибели или порчи имущества до момента, определенного в п. 5.1 настоящего договора, лежит на «Продавце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 «Продавец» обязан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1. Передать «Покупателю» в его собственность без каких-либо изъятий имущество, являющееся предметом настоящего Договора и указанное в п. 1.1. Договор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2. Не связывать «Покупателя» какими-либо обязательствами по целевому использованию продаваемого «Имущества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«Покупателя» на данное «Имущество» в Едином государственном реестре пра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4. Не передавать «Имущество», являющееся предметом настоящего Договора, в залог третьему лицу до его окончательной оплаты «Покупателем» в порядке и на условиях, установленных настоящим Договоро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 «Покупатель» обязан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в п. 2.3. Договор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2. Принять «Имущество»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3. Предоставить все необходимые документы для государственной регистрации настоящего Договора в регистрирующий орга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7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1. Невыполнение «Покупателем» обязательств по оплате «Имущества», предусмотренных настоящим Договором, является основанием к его расторж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5. Регистрация перехода права собственности на проданное «Имущество» к «Покупателю» не является препятствием для расторжения Договора, в том числе и в связи с неоплатой «Покупателем». В этом случае «Продавец» вправе требовать возвращения «Имущества» и возмещения «Покупателем» убытков, причиненных как расторжением Договора, так и неисполнением или ненадлежащим исполнением обязательст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. В случае неисполнения или ненадлежащего исполнения обязательств по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8.3. Все споры и разногласия, которые могут возникнуть из настоящего Договора или в связи с ним, Стороны разрешают путем переговоров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4. В случае, если Стороны не придут к соглашению по результатам проведенных переговоров, спор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9. ПРОЧИЕ УСЛОВИЯ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1. Все дополнения и изменения к настоящему Договору действительны при условии, если они совершены в электронной форме, подписаны надлежаще уполномоченными на то представителями Сторо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2. 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3. Стороны подтверждают, что содержание Договора полностью соответствует действительной воле, влияние заблуждения, обмана, насилия, угрозы нет. 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ConsPlusNonformat"/>
        <w:widowControl/>
        <w:ind w:firstLine="90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АДРЕСА И РЕКВИЗИТЫ СТОРОН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caps/>
          <w:sz w:val="24"/>
          <w:szCs w:val="24"/>
        </w:rPr>
      </w:pPr>
      <w:r>
        <w:rPr>
          <w:rFonts w:cs="Times New Roman" w:ascii="PT Astra Serif" w:hAnsi="PT Astra Serif"/>
          <w:b/>
          <w:caps/>
          <w:sz w:val="24"/>
          <w:szCs w:val="24"/>
        </w:rPr>
        <w:t>«Продавец»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ородской округ Архангельской области «Котлас»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65300, Архангельская область, город Котлас, площадь Советов, дом № 3 ИНН 2904005937, КПП 290401001, получатель -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, 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городского округа Архангельской области «Котлас»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 Сопов Владимир Николаевич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ПОКУПАТЕЛЬ»:</w:t>
      </w:r>
      <w:r>
        <w:br w:type="page"/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кт приема-передачи имуще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й округ «Котлас»                                                                  «___» _______________ г.</w:t>
      </w:r>
    </w:p>
    <w:p>
      <w:pPr>
        <w:pStyle w:val="Normal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основании договора купли-продажи муниципального имущества от «____» __________________ г. № ___ (далее – Договор) </w:t>
      </w: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«Продавец», передает, а Ф.И.О. физического лица, ____ года рождения, место рождения: _______, паспорт серии _____ выдан _________ ________ г.,  зарегистрирован по адресу: 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,ИНН______, КПП_______, место нахождения юридического лица 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>, именуемое в дальнейшем «Покупатель», принимает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«Имущество»: нежилое здание с земельным участком. Местонахождение объекта: </w:t>
      </w:r>
      <w:r>
        <w:rPr>
          <w:rFonts w:cs="Times New Roman" w:ascii="PT Astra Serif" w:hAnsi="PT Astra Serif"/>
          <w:color w:val="000000"/>
          <w:sz w:val="24"/>
          <w:szCs w:val="24"/>
        </w:rPr>
        <w:t>Архангельская область, город Котлас, ул. Володарского, д. 115</w:t>
      </w:r>
      <w:r>
        <w:rPr>
          <w:rFonts w:cs="Times New Roman" w:ascii="PT Astra Serif" w:hAnsi="PT Astra Serif"/>
          <w:sz w:val="24"/>
          <w:szCs w:val="24"/>
        </w:rPr>
        <w:t xml:space="preserve"> общая площадь здания 2323 кв.м., кадастровый номер 29:24:010303:727, площадь земельного участка 6775 кв.м. кадастровый номер 29:24:010303:185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 Имеющуюся техническую документацию по «Имуществу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тензий у «Покупателя» к «Продавцу» по передаваемому «Имуществу» и технической документации на «Имущество» не име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м актом каждая из сторон по Договору подтверждают, что у сторон нет друг к другу претензий по существу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енежные средства внесены «Покупателем» «Имущества»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ий передаточный акт является приложением</w:t>
        <w:br/>
        <w:t>к договору купли-продажи, составлен в 2 (двух) экземпляра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дреса и подписи сторон</w:t>
      </w:r>
    </w:p>
    <w:p>
      <w:pPr>
        <w:pStyle w:val="ConsPlusNormal"/>
        <w:widowControl/>
        <w:ind w:firstLine="90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081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ередающей стороны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ринимающей стороны</w:t>
            </w:r>
          </w:p>
        </w:tc>
      </w:tr>
      <w:tr>
        <w:trPr>
          <w:trHeight w:val="1693" w:hRule="atLeast"/>
        </w:trPr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родской округ Архангельской области «Котлас» в лице председателя Комитета по управлению имуществом администрации городского округа Архангельской области «Котлас»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пов 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lang w:val="en-US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7:00Z</dcterms:created>
  <dc:creator>kui9</dc:creator>
  <dc:description/>
  <cp:keywords/>
  <dc:language>en-US</dc:language>
  <cp:lastModifiedBy>Наталья Владимировна Константинова</cp:lastModifiedBy>
  <cp:lastPrinted>2024-11-01T12:28:00Z</cp:lastPrinted>
  <dcterms:modified xsi:type="dcterms:W3CDTF">2024-11-01T11:47:00Z</dcterms:modified>
  <cp:revision>2</cp:revision>
  <dc:subject/>
  <dc:title/>
</cp:coreProperties>
</file>