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                             </w:t>
      </w:r>
    </w:p>
    <w:tbl>
      <w:tblPr>
        <w:tblW w:w="5515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</w:tblGrid>
      <w:tr>
        <w:trPr/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/>
              </w:rPr>
              <w:t>Председателю Комиссии по подготовке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оектов генеральных планов и правил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землепользования и застройки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и министерстве строительства</w:t>
            </w:r>
          </w:p>
        </w:tc>
      </w:tr>
      <w:tr>
        <w:trPr/>
        <w:tc>
          <w:tcPr>
            <w:tcW w:w="5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и архитектуры Арханге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: 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телефон _______________, факс: 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 эл. почты: 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от 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юридического лица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ли Ф.И.О. физического лица)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 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телефон _______________, факс: _____________,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both"/>
        <w:outlineLvl w:val="0"/>
        <w:rPr/>
      </w:pPr>
      <w:r>
        <w:rPr>
          <w:rFonts w:eastAsia="Calibri"/>
        </w:rPr>
        <w:t>адрес эл. почты: 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Предложение, касающее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 xml:space="preserve">проекта о внесении изменений в правила землепользования и застрой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В соответствии с ч. 10 ст. 5.1 Градостроительного кодекса Российской Федерации вносятся следующие предложения, касающиеся проект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  <w:t>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наименование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1. В порядок их применения: 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2. В карту градостроительного зонирования: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3. В градостроительные регламенты: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sz w:val="20"/>
          <w:szCs w:val="20"/>
        </w:rPr>
        <w:t>(суть предлож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>Предложение внесено в инициативном порядке, по причине (с целью):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Дополнительно сообщаю, чт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указывается дополнительная информац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Фрагмент  карты  градостроительного  зонирования  правил землепользования </w:t>
        <w:br/>
        <w:t>и застройки с предлагаемыми изменениями в 1 экз. на _______ 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ополнительные документы, которые представил заявител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</w:rPr>
        <w:t xml:space="preserve">"___"_______________ _______ г.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________________/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Calibri"/>
          <w:sz w:val="20"/>
          <w:szCs w:val="20"/>
        </w:rPr>
        <w:t xml:space="preserve">(подпись)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rFonts w:eastAsia="Calibri"/>
          <w:sz w:val="20"/>
          <w:szCs w:val="20"/>
        </w:rPr>
        <w:t>М.П.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center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Токарева Ольга Александровна</dc:creator>
  <dc:description/>
  <cp:keywords/>
  <dc:language>en-US</dc:language>
  <cp:lastModifiedBy>Богучасркая</cp:lastModifiedBy>
  <cp:lastPrinted>2024-01-09T16:05:00Z</cp:lastPrinted>
  <dcterms:modified xsi:type="dcterms:W3CDTF">2025-03-26T11:59:00Z</dcterms:modified>
  <cp:revision>7</cp:revision>
  <dc:subject/>
  <dc:title/>
</cp:coreProperties>
</file>