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 К Е Т А</w:t>
      </w:r>
    </w:p>
    <w:p>
      <w:pPr>
        <w:pStyle w:val="Normal"/>
        <w:jc w:val="center"/>
        <w:rPr/>
      </w:pPr>
      <w:r>
        <w:rPr>
          <w:sz w:val="28"/>
          <w:szCs w:val="28"/>
        </w:rPr>
        <w:t>претендента на соискание региональной обще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рады «Достояние Севера» в 2025 году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полностью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то работы, должность в настоящий момент, с какого года на ней работаете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адрес сайта в Интернет, где можно получить дополнительн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ю о претенденте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та и место рождения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зовое образование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жите, пожалуйста, название и год окончания ВУЗа и факультета или среднего учебного заве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лужной 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жите предыдущие места Вашей работы и год поступления на них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ленство в общественных организац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жите название и год вступления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Участие в органах государственной власти, местного самоуправления </w:t>
      </w:r>
      <w:r>
        <w:rPr>
          <w:sz w:val="28"/>
          <w:szCs w:val="28"/>
        </w:rPr>
        <w:t>(укажите название, год избрания (назначения)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четные звания, награды, премии, научные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кажите названия и год получения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учные труды, публикации в периодических изданиях, книги, брошюры и т.п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укажите библиографические данные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учные интерес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емейное положение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укажите имя супруга и его профессию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ые сведения. Факты, достойные упомина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жительст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ый домашний адрес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лефоны: служебный, домашний, факс, электронная почта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остоверность сведений под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заполнения анкеты                                                                             Подпис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30:00Z</dcterms:created>
  <dc:creator>deppr12</dc:creator>
  <dc:description/>
  <cp:keywords/>
  <dc:language>en-US</dc:language>
  <cp:lastModifiedBy>Кованина Наталья Александровна</cp:lastModifiedBy>
  <dcterms:modified xsi:type="dcterms:W3CDTF">2025-07-11T05:26:00Z</dcterms:modified>
  <cp:revision>38</cp:revision>
  <dc:subject/>
  <dc:title>Приложение</dc:title>
</cp:coreProperties>
</file>