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енный</w:t>
            </w:r>
          </w:p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регион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нагр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стояние Север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вание органа государственной власти или местного самоуправления, общественной организации ил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бъединения, предприятия, организации, учреждения, выдвигающего претенден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гает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предприятия, организации, учреждения, средства массовой информации,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енной организации или объединения и т.д., 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, выдвинутого на соискание нагр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астия в конкурсе на соискание региональной общественной награды «Достояние Севера» в 2025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основание выдвижени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                                             подпись и печ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5:00Z</dcterms:created>
  <dc:creator>deppr13</dc:creator>
  <dc:description/>
  <cp:keywords/>
  <dc:language>en-US</dc:language>
  <cp:lastModifiedBy>Кованина Наталья Александровна</cp:lastModifiedBy>
  <cp:lastPrinted>2009-07-07T14:07:00Z</cp:lastPrinted>
  <dcterms:modified xsi:type="dcterms:W3CDTF">2025-07-11T05:28:00Z</dcterms:modified>
  <cp:revision>37</cp:revision>
  <dc:subject/>
  <dc:title/>
</cp:coreProperties>
</file>