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городского округа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Котлас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: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ефон: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. почта: 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едения, находящиес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орговом реестре Архангель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изменения (дополнения/ исключения) в Торговый реестр Архангельской области  от 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 / 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шу  исключить/изменить/дополнить  сведения  в  торговом  реестре Архангельской области: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например:      1.исключить магазин «Березка» по адресу: г. Котлас, ул. …..;</w:t>
      </w:r>
    </w:p>
    <w:p>
      <w:pPr>
        <w:pStyle w:val="ConsPlusNonformat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 xml:space="preserve">2. изменить площадь магазина по адресу: г. Котлас, …..;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3. дополнить магазин по адресу: г. Котлас, ул. ……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ложение:  Копии  документов, подтверждающих основания для исключения сведений/внесения изменений, на __ л. в __ экз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                 _______     ______________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нитель: ______________________________, тел., эл. почта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сключения/внесения изменений в торговом реестре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 специалист администрации городского округа «Котлас»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             ______________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15:00Z</dcterms:created>
  <dc:creator>Admin</dc:creator>
  <dc:description/>
  <cp:keywords/>
  <dc:language>en-US</dc:language>
  <cp:lastModifiedBy>Лариса Владиславовна Лобанова</cp:lastModifiedBy>
  <cp:lastPrinted>2022-12-19T09:26:00Z</cp:lastPrinted>
  <dcterms:modified xsi:type="dcterms:W3CDTF">2025-02-14T10:44:00Z</dcterms:modified>
  <cp:revision>17</cp:revision>
  <dc:subject/>
  <dc:title>Приложение N 2</dc:title>
</cp:coreProperties>
</file>