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120" w:hanging="0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</w:t>
      </w:r>
      <w:r>
        <w:rPr/>
        <w:t>В администрацию городского округа «Котлас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480" w:hanging="0"/>
        <w:outlineLvl w:val="1"/>
        <w:rPr/>
      </w:pPr>
      <w:r>
        <w:rPr/>
        <w:t xml:space="preserve">                                                                             </w:t>
      </w:r>
      <w:r>
        <w:rPr/>
        <w:t>Юр.адрес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. почта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сведений в торговый реестр Архангель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ключить  -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говый реестр Архангель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заверенные руководителем (с печатью и подписью руководителя хозяйствующего субъекта)</w:t>
      </w:r>
    </w:p>
    <w:p>
      <w:pPr>
        <w:pStyle w:val="ConsPlusNonformat"/>
        <w:widowControl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еренная копия свидетельства о государственной регистрации юридического лица или индивидуального предпринимателя на __ л. в __ экз.</w:t>
      </w:r>
    </w:p>
    <w:p>
      <w:pPr>
        <w:pStyle w:val="ConsPlusNonformat"/>
        <w:widowControl/>
        <w:ind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веренная копия свидетельства о постановке на учет в налоговом органе на 1 л. в 1 экз.</w:t>
      </w:r>
    </w:p>
    <w:p>
      <w:pPr>
        <w:pStyle w:val="ConsPlusNonformat"/>
        <w:widowControl/>
        <w:ind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ренная копия свидетельства о праве собственности объекта (договора аренды объекта), на __ л. в __ экз.</w:t>
      </w:r>
    </w:p>
    <w:p>
      <w:pPr>
        <w:pStyle w:val="Style16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изменении свед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хозяйствующих субъектах осуществляющих торговую деятельность, хозяйствующих субъектах, осуществляющих поставки товаров (за исключением производителей товаров)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прекращении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хозяйствующего субъекта нужно подать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явление на корректировку данных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ранее включенных в торговый реестр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 об исключении из торгового реестр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пии документов заверяет руководитель предприят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уководитель    _______        ______________          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ата)                        (подпись)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000" w:leader="none"/>
        </w:tabs>
        <w:ind w:right="-11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должность, фамилия, имя, отчество; контактный телефон, электронная почта)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l.volganet.ru/export/sites/tsl/folder_8/downloads/Zayavlenie_o_vnesenii_izmenenii.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05:00Z</dcterms:created>
  <dc:creator>Admin</dc:creator>
  <dc:description/>
  <cp:keywords/>
  <dc:language>en-US</dc:language>
  <cp:lastModifiedBy>Лариса Владиславовна Лобанова</cp:lastModifiedBy>
  <cp:lastPrinted>2020-11-19T13:47:00Z</cp:lastPrinted>
  <dcterms:modified xsi:type="dcterms:W3CDTF">2025-02-14T10:43:00Z</dcterms:modified>
  <cp:revision>22</cp:revision>
  <dc:subject/>
  <dc:title>Приложение N 1</dc:title>
</cp:coreProperties>
</file>